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四川省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年具有中等学历教育招生资格学校及专业名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教育部门管理的职业院校名单（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349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所）</w:t>
      </w:r>
    </w:p>
    <w:p>
      <w:pPr>
        <w:pStyle w:val="Normal"/>
        <w:ind w:firstLine="640"/>
        <w:rPr>
          <w:rFonts w:ascii="方正小标宋_GBK" w:hAnsi="方正小标宋_GBK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kern w:val="0"/>
          <w:sz w:val="32"/>
          <w:szCs w:val="32"/>
        </w:rPr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43"/>
        <w:gridCol w:w="2137"/>
        <w:gridCol w:w="5079"/>
        <w:gridCol w:w="850"/>
        <w:gridCol w:w="1483"/>
        <w:gridCol w:w="1697"/>
        <w:gridCol w:w="1726"/>
      </w:tblGrid>
      <w:tr>
        <w:trPr>
          <w:tblHeader w:val="true"/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黑体" w:cs="黑体" w:ascii="黑体" w:hAnsi="黑体"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三名工程”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开设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办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举办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学校地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成都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76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所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水利职业技术学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水利水电工程施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水利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崇州市永和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6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6861190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艺术职业学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舞蹈表演、音乐表演、戏曲表演、戏剧表演、杂技与魔术表演、民族音乐与舞蹈、绘画、戏曲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文化和旅游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温江区和盛镇星艺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6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6171811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3516677</w:t>
            </w:r>
          </w:p>
        </w:tc>
      </w:tr>
      <w:tr>
        <w:trPr>
          <w:trHeight w:val="9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工业贸易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建筑水电设备安装与运维、机电技术应用、粮油和饲料加工技术、汽车运用与维修、计算机应用、会计事务、市场营销、高星级饭店运营与管理、产品质量监督检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粮食和物资储备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成华区青龙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3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3516979</w:t>
            </w:r>
          </w:p>
        </w:tc>
      </w:tr>
      <w:tr>
        <w:trPr>
          <w:trHeight w:val="9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水产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淡水养殖、畜禽生产技术、家庭农场生产经营、农产品加工与质量检测、休闲农业生产与经营、会计事务、电子商务、物流服务与管理、食品加工工艺、计算机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农业农村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郫都区杜鹃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788240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铁路卫生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护理、药剂、医学检验技术、口腔修复工艺、康复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医学科学院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人民医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郫都区蜀源大道三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67517676</w:t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中医药大学附属医院针灸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医康复技术、中医养生保健、中医、护理、中药、药剂、中医护理、中药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中医药管理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高新西区新创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7734759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大学附设华西卫生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护理、药剂、口腔修复工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青羊区黄田坝高坎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707863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旅游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园林技术、建筑工程施工、航空服务、数字媒体技术应用、会计事务、艺术设计与制作、动漫与游戏设计、商务英语、休闲体育服务与管理、旅游服务与管理、康养休闲旅游服务、高星级饭店运营与管理、茶艺与茶营销、中餐烹饪、西餐烹饪、中西面点、导游服务、会展服务与管理、社会文化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文化和旅游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双流区黄龙大道四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68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69803913</w:t>
            </w:r>
          </w:p>
        </w:tc>
      </w:tr>
      <w:tr>
        <w:trPr>
          <w:trHeight w:val="11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广播电视中等专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物流服务与管理、机械加工技术、旅游服务与管理、建筑工程施工、艺术设计与制作、界面设计与制作、社区公共事务管理、汽车运用与维修、幼儿保育、采矿技术、给排水工程施工与运行、计算机应用、机电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开放大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武侯区武青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7719561</w:t>
            </w:r>
          </w:p>
        </w:tc>
      </w:tr>
      <w:tr>
        <w:trPr>
          <w:trHeight w:val="18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交通运输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道路与桥梁工程施工、工程测量技术、汽车运用与维修、汽车车身修复、汽车服务与营销、城市轨道交通运营服务、会计事务、物流服务与管理、交通工程机械运用与维修、电气设备运行与控制、智能设备运行与维护、建筑工程造价、建筑工程施工、计算机平面设计、数字媒体技术应用、电子商务、动漫与游戏制作、新能源汽车运用与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交通运输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温江区麻市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274366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商务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运用与维修、计算机应用、计算机平面设计、会计事务、市场营销、电子商务、康养休闲旅游服务、高星级饭店运营与管理、中餐烹饪、西餐烹饪、中西面点、社会文化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商务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郫都区安靖下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67583318</w:t>
            </w:r>
          </w:p>
        </w:tc>
      </w:tr>
      <w:tr>
        <w:trPr>
          <w:trHeight w:val="12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工业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运用与维修、城市轨道交通运营服务、建筑工程施工、铁道工程施工与维护、计算机平面设计、铁道运输服务、机电技术应用、计算机网络技术、电子商务、高星级饭店运营与管理、会计事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新都区通站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8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302560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成都市礼仪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航空服务、旅游服务与管理、西餐烹饪、铁道运输服务、计算机应用、物联网技术应用、工艺美术、金融事务、市场营销、幼儿保育、音乐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武侯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武侯区金兴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7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；锦江区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镋</w:t>
            </w: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</w:rPr>
              <w:t>钯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5560276</w:t>
            </w:r>
          </w:p>
        </w:tc>
      </w:tr>
      <w:tr>
        <w:trPr>
          <w:trHeight w:val="11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成都市财贸职业高级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计算机网络技术、会计事务、市场营销、电子商务、商务英语、高星级饭店运营与管理、旅游服务与管理、中餐烹饪、西餐烹饪、中西面点、网络信息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牛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西安路枣子巷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7768310</w:t>
            </w:r>
          </w:p>
        </w:tc>
      </w:tr>
      <w:tr>
        <w:trPr>
          <w:trHeight w:val="7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音乐学院附属中等艺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播音与主持、音乐表演、舞蹈表演、戏剧表演、绘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武侯区十二南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5430479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体育运动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都江堰市廖家桥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7189037</w:t>
            </w:r>
          </w:p>
        </w:tc>
      </w:tr>
      <w:tr>
        <w:trPr>
          <w:trHeight w:val="64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体育学院附属体育运动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武侯区体院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5092792</w:t>
            </w:r>
          </w:p>
        </w:tc>
      </w:tr>
      <w:tr>
        <w:trPr>
          <w:trHeight w:val="6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文化艺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舞蹈表演、绘画、戏曲表演、音乐表演、戏剧表演、杂技与魔术表演、木偶与皮影表演及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文化广电旅游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二环路西一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2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731374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体育运动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成华区御风二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4711028</w:t>
            </w:r>
          </w:p>
        </w:tc>
      </w:tr>
      <w:tr>
        <w:trPr>
          <w:trHeight w:val="118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经济管理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会计事务、电子商务、汽车运用与维修、航空服务、建筑工程施工、计算机应用、艺术设计与制作、中餐烹饪、休闲体育服务与管理、旅游服务与管理、幼儿保育、城市轨道交通运营服务、老年人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陈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郫都区团结镇学院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78010197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实用中等专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叶金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都江堰市聚源镇导江社区羊石街下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5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98201900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弘博中等专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艺术设计与制作、航空服务、汽车运用与维修、休闲体育服务与管理、计算机网络技术、舞蹈表演、安全技术与管理、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富佳教育管理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双流区九江街道九洋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5749012</w:t>
            </w:r>
          </w:p>
        </w:tc>
      </w:tr>
      <w:tr>
        <w:trPr>
          <w:trHeight w:val="9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锦江区华大医药卫生中等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护理、药剂、中医康复技术、医学影像技术、口腔修复工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仁康教育管理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锦江区皇经楼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693117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志翔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商务、旅游服务与管理、社会福利事业管理、西餐烹饪、艺术设计与制作、会计事务、高星级饭店运营与管理、民政服务、老年人服务与管理、康复辅助器具技术及应用、幼儿保育、智慧健康养老服务、汽车运用与维修、无人机操控与维护、社会工作事务、新能源汽车运用与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民政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双流区志翔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62454300</w:t>
            </w:r>
          </w:p>
        </w:tc>
      </w:tr>
      <w:tr>
        <w:trPr>
          <w:trHeight w:val="89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职业农民培育指导事务中心（四川省农业广播电视学校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作物生产技术、畜禽生产技术、农机设备应用与维修、市场营销、家庭农场生产经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农业农村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武侯祠大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5505350</w:t>
            </w:r>
          </w:p>
        </w:tc>
      </w:tr>
      <w:tr>
        <w:trPr>
          <w:trHeight w:val="12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大邑县正卓教育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建筑工程施工、汽车制造与检测、铁道运输服务、计算机应用、会计事务、网络营销、高星级饭店运营与管理、新能源汽车制造与检测、城市轨道交通运营服务、母婴照护、运动训练、社会文化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正卓教育投资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大邑县青霞街道锦屏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881859436</w:t>
            </w:r>
          </w:p>
        </w:tc>
      </w:tr>
      <w:tr>
        <w:trPr>
          <w:trHeight w:val="93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洞子口职业高级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物流服务与管理、电子商务、数控技术应用、建筑装饰技术、幼儿保育、社区公共事务管理、城市轨道交通车辆运用与检修、艺术设计与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牛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金牛区沙河源街道新泉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3134789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都江堰市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园林技术、机械加工技术、机电技术应用、汽车运用与维修、计算机应用、美容美体艺术、高星级饭店运营与管理、旅游服务与管理、中餐烹饪、首饰设计与制作、幼儿保育、电子商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都江堰市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都江堰市聚源镇聚兴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7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61928025</w:t>
            </w:r>
          </w:p>
        </w:tc>
      </w:tr>
      <w:tr>
        <w:trPr>
          <w:trHeight w:val="7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邛崃市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电技术应用、计算机应用、汽车运用与维修、食品加工工艺、幼儿保育、中餐烹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邛崃市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邛崃市金六福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874492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石化工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幼儿保育、化学工艺、分析检验技术、计算机应用、高星级饭店运营与管理、会计事务、电子技术应用、汽车运用与维修、建筑工程施工、数控技术应用、新能源汽车运用与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彭州市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彭州市开发区西河东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68 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（南校区）；彭州市隆丰街道军屯场军屯西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（北校区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386809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蒲江县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幼儿保育、机械加工技术、旅游服务与管理、电子商务、汽车运用与维修、机电技术应用、建筑工程施工、城市轨道交通运营服务、工业机器人技术应用、物联网技术应用、计算机平面设计、高星级饭店运营与管理、老年人服务与管理、铁道运输服务、新能源汽车运用与维修、社会文化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蒲江县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蒲江县寿安街道博世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8538052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大邑县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数控技术应用、电子信息技术、计算机应用、高星级饭店运营与管理、幼儿保育、中餐烹饪、无人机操控与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邑县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邑县锦屏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8260002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工程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会计事务、物流服务与管理、计算机应用、物联网技术应用、幼儿保育、旅游服务与管理、机械加工技术、工业机器人技术应用、汽车运用与维修、建筑工程施工、中餐烹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青白江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青白江区姚渡镇祥红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8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3615179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新津区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幼儿保育、机械加工技术、计算机应用、会计事务、物流服务与管理、高星级饭店运营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新津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新津区宝墩镇工业园区兴园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243306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电子信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业机器人技术应用、机械加工技术、汽车运用与维修、计算机应用、电子技术应用、会计事务、旅游服务与管理、幼儿保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双流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双流区东升街道双楠大道下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22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585885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天府新区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社区公共事务管理、智慧健康养老服务、幼儿保育、机械加工技术、电子商务、电子技术应用、数字媒体技术应用、旅游服务与管理、工业机器人技术应用、会展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天府新区社区治理和社事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天府新区华阳街道富民路一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2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63029002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五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成都市中和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械加工技术、汽车运用与维修、电子技术应用、计算机应用、计算机网络技术、会计事务、客户信息服务、高星级饭店运营与管理、中餐烹饪、社区公共事务管理、幼儿保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高新区教育文化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高新区中和街道安和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35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565113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双流建设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建筑工程施工、物流服务与管理、计算机应用、电子商务、航空服务、艺术设计与制作、建筑装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双流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双流区九江街道通江场镇文贸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5791927</w:t>
            </w:r>
          </w:p>
        </w:tc>
      </w:tr>
      <w:tr>
        <w:trPr>
          <w:trHeight w:val="13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金堂县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业机器人技术应用、休闲农业生产与经营、机械加工技术、机电技术应用、数控技术应用、汽车运用与维修、计算机网络技术、会计事务、电子商务、高星级饭店运营与管理、工艺美术、幼儿保育、汽车服务与营销、物联网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堂县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堂县淮口街道洲城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3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68907666</w:t>
            </w:r>
          </w:p>
        </w:tc>
      </w:tr>
      <w:tr>
        <w:trPr>
          <w:trHeight w:val="8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温江区燎原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园林技术、机械加工技术、数控技术应用、汽车制造与检测、电子技术应用、计算机应用、会计事务、艺术设计与制作、幼儿保育、旅游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温江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温江区和盛镇星艺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2712967</w:t>
            </w:r>
          </w:p>
        </w:tc>
      </w:tr>
      <w:tr>
        <w:trPr>
          <w:trHeight w:val="9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现代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美容美体艺术、美发与形象设计、高星级饭店运营与管理、旅游服务与管理、计算机应用、幼儿保育、数字媒体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锦江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枫树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9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；成都市双桂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444489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特殊教育中等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医康复技术、中餐烹饪、民间传统工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一环路北一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765145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成都市青苏职业中专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车身修复、数字媒体技术应用、会计事务、西餐烹饪、高星级饭店运营与管理、社会文化艺术、幼儿保育、动漫与游戏设计、汽车服务与营销、康养休闲旅游服务、中西面点、商务英语、机械制造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青羊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青羊区文康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172094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汽车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械加工技术、数控技术应用、汽车制造与检测、汽车电子技术应用、工业机器人技术应用、汽车运用与维修、汽车服务与营销、新能源汽车运用与维修、计算机应用、旅游服务与管理、幼儿保育、社区公共事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龙泉驿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龙泉驿区同安街道幸福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8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68387200</w:t>
            </w:r>
          </w:p>
        </w:tc>
      </w:tr>
      <w:tr>
        <w:trPr>
          <w:trHeight w:val="10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崇州市职业中专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幼儿保育、电子技术应用、电子商务、服装设计与工艺、会计事务、机械加工技术、动漫与游戏制作、计算机平面设计、计算机网络技术、计算机应用、旅游服务与管理、数控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崇州市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崇州市崇阳街道蜀州中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7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2386207</w:t>
            </w:r>
          </w:p>
        </w:tc>
      </w:tr>
      <w:tr>
        <w:trPr>
          <w:trHeight w:val="11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成都市郫都区友爱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餐烹饪、城市轨道交通运营服务、数控技术应用、高星级饭店运营与管理、航空服务、汽车运用与维修、机械加工技术、会计事务、食品加工工艺、建筑工程施工、工艺美术、计算机应用、康养休闲旅游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郫都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郫都区安德镇安平东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7868103</w:t>
            </w:r>
          </w:p>
        </w:tc>
      </w:tr>
      <w:tr>
        <w:trPr>
          <w:trHeight w:val="9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现代制造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电技术应用、数控技术应用、电子技术应用、计算机应用、会计事务、物流服务与管理、高星级饭店运营与管理、幼儿保育、艺术设计与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新都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新都区桂湖街道新军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8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6733568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经济技术开发区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汽车运用与维修、旅游服务与管理、数控技术应用、幼儿保育、老年人服务与管理、音乐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上海人才（西部）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龙泉驿区同安街道丽阳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849258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棠湖科学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航空服务、旅游服务与管理、汽车运用与维修、高速铁路乘务、舞蹈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徐志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5" w:hanging="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双流区九江街道泉水凼社区雁鹅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65078968</w:t>
            </w:r>
          </w:p>
        </w:tc>
      </w:tr>
      <w:tr>
        <w:trPr>
          <w:trHeight w:val="9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华夏旅游商务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城市轨道交通运营服务、航空服务、汽车运用与维修、计算机应用、老年人服务与管理、美发与形象设计、数字媒体技术应用、运动训练、民族音乐与舞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李映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双流区西航港街道双华路三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2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980894658</w:t>
            </w:r>
          </w:p>
        </w:tc>
      </w:tr>
      <w:tr>
        <w:trPr>
          <w:trHeight w:val="8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托普计算机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艺术设计与制作、动漫与游戏制作、会计事务、老年人服务与管理、电子商务、城市轨道交通运营服务、中餐烹饪、舞蹈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王继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高新区西区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928114177</w:t>
            </w:r>
          </w:p>
        </w:tc>
      </w:tr>
      <w:tr>
        <w:trPr>
          <w:trHeight w:val="9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1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武侯区亚细亚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绘画、音乐表演、休闲体育服务与管理、铁道运输服务、汽车运用与维修、计算机应用、旅游服务与管理、老年人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亚细亚运业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武侯区南三环路五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528644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泛美航空旅游中等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航空服务、飞机设备维修、民航运输服务、铁道运输服务、电子技术应用、旅游服务与管理、无人机操控与维护、播音与主持、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泛美教育投资集团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金堂大学城学府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9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；郫都区德源镇红旗大道南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1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（郫都校区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00-867-9992</w:t>
            </w:r>
          </w:p>
        </w:tc>
      </w:tr>
      <w:tr>
        <w:trPr>
          <w:trHeight w:val="12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华商理工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会计事务、旅游服务与管理、铁道运输服务、汽车运用与维修、机电技术应用、舞蹈表演、建筑工程施工、动漫与游戏制作、电子商务、城市轨道交通车辆运用与检修、应急救援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华商理工教育管理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郫都区德源街道寿增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7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6100388</w:t>
            </w:r>
          </w:p>
        </w:tc>
      </w:tr>
      <w:tr>
        <w:trPr>
          <w:trHeight w:val="7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指南针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建筑工程施工、汽车运用与维修、计算机应用、旅游服务与管理、工商行政管理事务、老年人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正导投资管理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双流区黄水镇绍兴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7780650153   028-8578256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新运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铁道运输服务、城市轨道交通运营服务、运动训练、高速铁路乘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天荣实业有限公司、成都锦盛源教育咨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温江区战备渠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2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6725199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核瑞工程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电技术应用、计算机应用、汽车电子技术应用、电气设备运行与控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国核工业第二三建设公司高源、宋远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温江区海科路西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263388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蜀都卫生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护理、药剂、康复技术、中药、中医康复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罗志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龙泉驿区大面街道玉石社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-13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170089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现代艺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艺术设计与制作、音乐表演、舞蹈表演、戏剧表演、社会文化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钱春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双流区高新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566100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成医一附院护士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护理、康复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医学院第一附属医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金牛区蓉都大道天回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6230242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80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简阳市高级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电器应用与维修、计算机应用、汽车运用与维修、航空服务、电子商务、旅游服务与管理、高星级饭店运营与管理、会计事务、机械加工技术、工业机器人技术应用、物流服务与管理、环境监测技术、音乐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简阳市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简阳市射洪坝街道雄州大道南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8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2796216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80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简阳市机电工程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农机设备应用与维修、计算机应用、汽车运用与维修、航空服务、舞蹈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陈世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简阳市平泉镇堤坝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88298707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80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简阳市育英文武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电器应用与维修、计算机应用、汽车运用与维修、城市轨道交通运营服务、智慧健康养老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吴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简阳市石桥街道果园巷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2726555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广信数字技术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舞蹈表演、城市轨道交通运营服务、数字媒体技术应用、数字影像技术、动漫与游戏制作、艺术设计与制作、计算机网络技术、播音与主持、音乐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广信教育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郫都区唐昌镇竹唐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47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28105679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21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青羊区特殊教育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园林绿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青羊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青羊区苏坡桥西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6637129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21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龙泉驿区特殊教育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西餐烹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龙泉驿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龙泉驿区龙泉红岭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846500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21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新都区特殊教育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新都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新都区新都镇和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（毗河中学旁边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305886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21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双流区特殊教育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美容与装潢、民间传统工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双流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双流区东升街道正通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3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582855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67808129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21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都江堰市特殊教育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园艺技术、食品加工工艺、工艺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都江堰市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都江堰市青城山镇翠月湖段聚青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6192817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21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邑县特殊教育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现代家政服务与管理、中餐烹饪、汽车美容与装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邑县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邑县锦屏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010659839</w:t>
            </w:r>
          </w:p>
        </w:tc>
      </w:tr>
      <w:tr>
        <w:trPr>
          <w:trHeight w:val="6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3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金牛区特殊教育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现代家政服务与管理、中西面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牛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牛区黄忠横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7547501</w:t>
            </w:r>
          </w:p>
        </w:tc>
      </w:tr>
      <w:tr>
        <w:trPr>
          <w:trHeight w:val="6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30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成华特殊教育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现代家政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华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华区东风路北一巷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4441009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30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郫都区特殊教育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艺品设计与制作、现代家政服务与管理、中餐烹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郫都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郫都区郫筒街道太平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18046619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30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锦江区特殊教育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西面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锦江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锦江区竹林巷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662817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转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010</w:t>
            </w:r>
          </w:p>
        </w:tc>
      </w:tr>
      <w:tr>
        <w:trPr>
          <w:trHeight w:val="148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6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业机器人技术应用、中餐烹饪、电子商务、旅游服务与管理、物联网技术应用、金融事务、软件与信息服务、计算机平面设计、直播电商服务、建筑工程施工、建筑工程造价、建筑装饰技术、建筑水电设备安装与运维、高速铁路乘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华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成华区民旺一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333376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408875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护理职业学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卫健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龙泉驿区龙都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7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771355062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自贡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所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20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盐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采矿技术、机电技术应用、化学工艺、食品加工工艺、环境监测技术、建筑工程造价、数控技术应用、生物化工技术应用、计算机应用、会计事务、市场营销、电子商务、旅游服务与管理、工艺美术、建筑工程施工、物联网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经济和信息化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自贡市校区：自贡市大安区大安寨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成都校区：天府新区视高经济开发区大学城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3-510224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35034840</w:t>
            </w:r>
          </w:p>
        </w:tc>
      </w:tr>
      <w:tr>
        <w:trPr>
          <w:trHeight w:val="241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20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自贡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家庭农场生产经营、畜禽生产技术、数控技术应用、焊接技术应用、工业机器人技术应用、铁道车辆运用与检修、汽车运用与维修、航空服务、城市轨道交通运营服务、物联网技术应用、计算机平面设计、会计事务、康养休闲旅游服务、中餐烹饪、西餐烹饪、舞蹈表演、杂技与魔术表演、民间传统工艺、幼儿保育、安全保卫服务、现代家政服务与管理、动漫与游戏设计、数字影像技术、社会文化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自贡市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自贡市沿滩新城糍粑坳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3-810548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20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卫生康复职业学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自贡市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自贡市沿滩区仙市镇仙滩社区德铭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3-828366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3-8283555</w:t>
            </w:r>
          </w:p>
        </w:tc>
      </w:tr>
      <w:tr>
        <w:trPr>
          <w:trHeight w:val="1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20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自贡市旅游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铁道运输服务、航空服务、计算机应用、中餐烹饪、旅游服务与管理、高星级饭店运营与管理、电子信息技术、数字媒体技术应用、幼儿保育、建筑工程施工、应急救援技术、智能设备运行与维护、绘画、音乐表演、安全保卫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自贡市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自贡市大安区外北环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3-580136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20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荣县职业高级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物流服务与管理、农机设备应用与维修、旅游服务与管理、机械加工技术、服装制作与生产管理、汽车运用与维修、计算机应用、电子技术应用、电子商务、文秘、现代家政服务与管理、幼儿保育、物联网技术应用、艺术设计与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荣县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荣县旭阳镇对景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3-6160645</w:t>
            </w:r>
          </w:p>
        </w:tc>
      </w:tr>
      <w:tr>
        <w:trPr>
          <w:trHeight w:val="17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20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富顺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程测量技术、建筑工程造价、工业机器人技术应用、音乐表演、幼儿保育、绘画、建筑工程施工、建筑装饰技术、机械加工技术、航空服务、汽车运用与维修、计算机应用、计算机网络技术、电子技术应用、会计事务、旅游服务与管理、中餐烹饪、服装设计与工艺、现代家政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富顺县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富顺县富世街道富州大道中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1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3-7194518</w:t>
            </w:r>
          </w:p>
        </w:tc>
      </w:tr>
      <w:tr>
        <w:trPr>
          <w:trHeight w:val="8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20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自贡倍乐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技术应用、电子商务、汽车运用与维修、工商行政管理事务、机械加工技术、老年人服务与管理、航空服务、生物药物检验、市政工程施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倍乐实业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自贡市大安区马冲口沙鱼坝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3-5400027</w:t>
            </w:r>
          </w:p>
        </w:tc>
      </w:tr>
      <w:tr>
        <w:trPr>
          <w:trHeight w:val="12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20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自贡市电子信息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电器应用与维修、数字媒体技术应用、无人机操控与维护、机械加工技术、增材制造技术应用、农机设备应用与维修、飞机设备维修、城市轨道交通运营服务、幼儿保育、建筑装饰技术、建筑工程检测、会计事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贡井区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自贡市贡井区长土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0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3-3200559</w:t>
            </w:r>
          </w:p>
        </w:tc>
      </w:tr>
      <w:tr>
        <w:trPr>
          <w:trHeight w:val="8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20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自贡市东方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焊接技术应用、数控技术应用、智能设备运行与维护、工业产品质量检测技术、机械加工技术、汽车制造与检测、计算机平面设计、物业服务、法律事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自贡市东方锅炉职业培训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自贡市五星街黄桷坪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3-210788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20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自贡市特殊教育学校（限招残疾学生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园林绿化、西餐烹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自流井区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自贡市自流井区郭家坳牛石山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3-2602957</w:t>
            </w:r>
          </w:p>
        </w:tc>
      </w:tr>
      <w:tr>
        <w:trPr>
          <w:trHeight w:val="7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20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富顺县特殊教育学校（限招残疾学生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餐烹饪、汽车美容与装潢、家庭农场生产经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富顺县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富顺县富世镇西苑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3-710492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30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自贡职业技术学院中专部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民航运输服务、城市轨道交通车辆运用与检修、新能源汽车制造与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绵阳树人教育投资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自贡市大安区北外环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3-580465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攀枝花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所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30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攀枝花市卫生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护理、中医康复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攀枝花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攀枝花市东区三线大道北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2-227663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五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30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攀枝花市经贸旅游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作物生产技术、机电技术应用、汽车制造与检测、铁道运输服务、航空服务、电子技术应用、计算机应用、现代通信技术应用、会计事务、市场营销、物流服务与管理、旅游服务与管理、高星级饭店运营与管理、中餐烹饪、工艺美术、社会文化艺术、幼儿保育、现代家政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攀枝花市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攀枝花市仁和区攀枝花大道南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2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2-3989871</w:t>
            </w:r>
          </w:p>
        </w:tc>
      </w:tr>
      <w:tr>
        <w:trPr>
          <w:trHeight w:val="6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30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攀枝花商贸电子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电技术应用、服装设计与工艺、电子信息技术、计算机应用、高星级饭店运营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陈尧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攀枝花市仁和区鑫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2-510631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30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攀枝花市建筑工程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建筑装饰技术、建筑工程施工、建筑工程造价、市政工程施工、机电技术应用、道路与桥梁工程施工、汽车运用与维修、计算机应用、会计事务、艺术设计与制作、运动训练、园林技术、新能源汽车运用与维修、民族音乐与舞蹈、无人机操控与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攀枝花市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攀枝花市西区苏铁中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9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2-5558414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30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攀枝花市华森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智能设备运行与维护、汽车运用与维修、商务助理、电子商务、物流服务与管理、社会文化艺术、社区公共事务管理、老年人服务与管理、电气设备运行与控制、农机设备应用与维修、作物生产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米易华森糖业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攀枝花市米易县攀莲镇铁建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2-8172842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泸州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所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西南医科大学附属医院卫生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康复技术、护理、药剂、医学检验技术、医学影像技术、生殖健康管理、中医养生保健、婴幼儿托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卫健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忠山路太平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0-259910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0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餐烹饪、旅游服务与管理、电子商务、会计事务、计算机平面设计、电子电器应用与维修、航空服务、汽车运用与维修、服装设计与工艺、新能源汽车制造与检测、工业机器人技术应用、机械加工技术、幼儿保育、建筑工程施工、西餐烹饪、金融事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龙马潭区九狮路三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0-3172720</w:t>
            </w:r>
          </w:p>
        </w:tc>
      </w:tr>
      <w:tr>
        <w:trPr>
          <w:trHeight w:val="11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0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泸州市江阳职业高级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信息技术、工业机器人技术应用、汽车运用与维修、数控技术应用、新能源汽车运用与维修、幼儿保育、计算机平面设计、计算机网络技术、计算机应用、电子商务、建筑工程施工、高星级饭店运营与管理、航空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江阳区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江阳区蓝田街道黄桷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0-319503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0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纳溪区江南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建筑工程施工、数控技术应用、服装制作与生产管理、汽车运用与维修、航空服务、电子信息技术、计算机平面设计、幼儿保育、数字影像技术、中餐烹饪、物联网技术应用、文秘、新能源汽车运用与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纳溪区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纳溪区西林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0-4280128</w:t>
            </w:r>
          </w:p>
        </w:tc>
      </w:tr>
      <w:tr>
        <w:trPr>
          <w:trHeight w:val="11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0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泸县建筑职业中专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8"/>
                <w:kern w:val="0"/>
                <w:sz w:val="20"/>
                <w:szCs w:val="20"/>
              </w:rPr>
              <w:t>园林绿化、建筑装饰技术、建筑工程施工、建筑智能化设备安装与运维、建筑工程造价、机械加工技术、道路与桥梁工程施工、航空服务、计算机应用、幼儿保育、装配式建筑施工、数字媒体技术应用、休闲体育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县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泸县嘉明镇顺河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0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0-8281134</w:t>
            </w:r>
          </w:p>
        </w:tc>
      </w:tr>
      <w:tr>
        <w:trPr>
          <w:trHeight w:val="14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0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合江县职业高级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建筑工程施工、航空服务、园艺技术、工业机器人技术应用、畜禽生产技术、农产品贮藏与加工、农机设备应用与维修、计算机应用、文秘、农村电气技术、旅游服务与管理、建筑装饰技术、社会保障事务、汽车电子技术应用、应急救援技术、无人机操控与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合江县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合江县先市镇之溪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6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0-560001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0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叙永县职业高级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电技术应用、汽车电子技术应用、计算机应用、旅游服务与管理、电气设备运行与控制、计算机平面设计、幼儿保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叙永县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叙永县叙永镇丹山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0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0-627208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0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古蔺县大村职业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畜禽生产技术、园林技术、农资营销与服务、文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古蔺县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古蔺县大村镇三叉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0-760049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0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古蔺县职业高级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会计事务、电子商务、电子电器应用与维修、数控技术应用、汽车运用与维修、幼儿保育、旅游服务与管理、服装制作与生产管理、航空服务、计算机平面设计、酿酒工艺与技术、高星级饭店运营与管理、建筑工程施工、食品安全与检测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古蔺县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古蔺县金兰街道迎宾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6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0-727015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0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天宇中等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社会文化艺术、老年人服务与管理、模具制造技术、电子商务、应急救援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张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泸县云锦镇烟霞阁社区泸石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0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0-8691111</w:t>
            </w:r>
          </w:p>
        </w:tc>
      </w:tr>
      <w:tr>
        <w:trPr>
          <w:trHeight w:val="7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0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鹏程中等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运用与维修、计算机应用、电子商务、安全保卫服务、畜禽生产技术、园艺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陈鹏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江阳区邻玉街道三号信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0-2590502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0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电子机械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电技术应用、工业机器人技术应用、汽车运用与维修、计算机应用、旅游服务与管理、数字媒体技术应用、社区公共事务管理、美发与形象设计、美容美体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朱国良、杨良超、程荣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泸县玉蟾街道明星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9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0-817002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0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合江县少岷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建筑工程施工、数控技术应用、汽车运用与维修、新能源汽车运用与维修、飞机设备维修、电子信息技术、计算机应用、会计事务、旅游服务与管理、幼儿保育、老年人服务与管理、制药技术应用、汽车服务与营销、建筑工程造价、运动训练、音乐表演、工艺美术、文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王忠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合江县马街社区张湾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2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0-5264124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0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天桦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技术应用、机电技术应用、计算机平面设计、美发与形象设计、社会文化艺术、城市轨道交通运营服务、社区公共事务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何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纳溪区永宁路二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2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0-336670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0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高新中等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机电技术应用、电子电器应用与维修、应急救援技术、老年人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张建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纳溪区云溪东路二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2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0-426056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三河职业学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合江忠达投资管理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合江县荔城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0-525551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0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江阳城建职业学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建筑工程施工、铁道工程施工与维护、计算机应用、会计事务、工程测量技术、护理、建筑工程检测、道路与桥梁工程施工、软件与信息服务、电子商务、金融事务、城市轨道交通运营服务、工业机器人技术应用、电子信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华西教育产业集团泸州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龙马潭区九狮路二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0-263366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0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医疗器械职业学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智慧健康养老服务、电子信息技术、医疗器械维修与营销、医疗设备安装与维护、工业机器人技术应用、机电技术应用、药品食品检验、网站建设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昊阳森腾教育发展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纳溪区护国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0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0-8957999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德阳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所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0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商贸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融事务、社会文化艺术、农村电气技术、电子电器应用与维修、航空服务、汽车运用与维修、计算机平面设计、会计事务、电子商务、飞机设备维修、康养休闲旅游服务、森林消防、直播电商服务、新能源汽车制造与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供销合作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德阳市千山街三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9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8-2559519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孝泉师范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幼儿保育、艺术设计与制作、民族音乐与舞蹈、康养休闲旅游服务、大数据技术应用、机电技术应用、直播电商服务、社会保障事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德阳市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德阳市旌阳区孝泉镇文武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6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8-3631812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0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德阳黄许职业中专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会计事务、建筑工程施工、计算机应用、工艺美术、汽车运用与维修、电子商务、机电技术应用、机械加工技术、动漫与游戏制作、工业机器人技术应用、新能源汽车运用与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旌阳区教育局、四川现代教育集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德阳市黄河新区洮河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9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8-666022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0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中江县职业中专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新型建筑材料生产技术、数控技术应用、汽车运用与维修、机械加工技术、电子商务、电子电器应用与维修、会计事务、计算机平面设计、电气设备运行与控制、服装设计与工艺、计算机应用、高星级饭店运营与管理、工业机器人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江县教育局、四川现代教育集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江县工业集中发展区菊花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8-713668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0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绵竹市职业中专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旅游服务与管理、机械加工技术、计算机应用、高星级饭店运营与管理、电子技术应用、机电技术应用、电子信息技术、酿酒工艺与技术、文秘、焊接技术应用、会计事务、汽车运用与维修、数控技术应用、中餐烹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竹市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竹市紫岩街道联合社区成青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8-621900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0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广汉市职业中专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械加工技术、电子商务、汽车运用与维修、高星级饭店运营与管理、会计事务、计算机应用、新能源汽车运用与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汉市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汉市雒城街道怀化路一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689603762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0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什邡市职业中专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商务、高星级饭店运营与管理、计算机平面设计、计算机应用、服装制作与生产管理、汽车运用与维修、航空服务、中餐烹饪、机械加工技术、智慧健康养老服务、母婴照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什邡市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什邡市京什东路北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8-8202802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0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德阳通用电子科技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信息技术、文秘、汽车运用与维修、物联网技术应用、新能源汽车制造与检测、高星级饭店运营与管理、城市轨道交通运营服务、老年人服务与管理、数控技术应用、航空服务、机械加工技术、电子商务、工业机器人技术应用、旅游服务与管理、计算机平面设计、计算机网络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德阳市凯江电子科技职业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德阳市罗江区凤雏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1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77820791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0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德阳舞蹈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张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德阳市旌阳区庆云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18383964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0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德阳应用技术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城市轨道交通运营服务、道路与桥梁工程施工、社区公共事务管理、艺术设计与制作、舞蹈表演、大数据技术应用、界面设计与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盛汉教育科技发展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德阳市旌阳区铁西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7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8-651007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0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德阳中艺科技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休闲体育服务与管理、高星级饭店运营与管理、城市轨道交通运营服务、航空服务、汽车运用与维修、计算机应用、会计事务、房地产营销、建筑工程施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明德教育集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德阳市罗江区白马关镇万佛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8-6018132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0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德阳弘正科技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网络技术、运动训练、老年人服务与管理、物流服务与管理、城市轨道交通车辆运用与检修、绘画、音乐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中商润泽体育文化发展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德阳市黄许镇南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8-613336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0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德阳科贸职业学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老年人服务与管理、旅游服务与管理、幼儿保育、防灾减灾技术、计算机应用、电子商务、休闲体育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刘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汉市三星堆大道东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2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8-524721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30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德阳市特殊教育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餐烹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德阳市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德阳市旌阳区东湖乡刁桥村五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8-268053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30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什邡市特殊教育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美发与形象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什邡市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德阳市什邡市方亭街道鼓楼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0838-8204280 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绵阳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所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职业技术学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建筑材料智能生产技术、计算机平面设计、电子信息技术、汽车制造与检测、建筑工程施工、会计事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游仙区仙人路一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227191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绵阳农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宠物养护与经营、动漫与游戏制作、康养休闲旅游服务、城镇建设、机电技术应用、作物生产技术、园林绿化、会计事务、畜禽生产技术、应急救援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涪城区玉龙北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685855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绵阳财经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会计事务、数控技术应用、艺术设计与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游仙经济实验区华兴南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227856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幼儿师范高等专科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幼儿保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涪城区教育园区教育西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366135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艺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舞蹈表演、音乐表演、戏剧表演、绘画、戏曲表演、社会文化艺术、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王似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涪城区玉龙北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253853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游仙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社区公共事务管理、会计事务、电子商务、航空服务、汽车运用与维修、社会文化艺术、机械加工技术、数控技术应用、中餐烹饪、旅游服务与管理、计算机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游仙区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游仙区仙鹤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2282882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梓潼县七一高级职业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电子技术应用、高星级饭店运营与管理、汽车运用与维修、数控技术应用、社会文化艺术、中草药栽培、中餐烹饪、防灾减灾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梓潼县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梓潼县文昌镇宏仁大道西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4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54844158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北川羌族自治县七一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信息技术、会计事务、旅游服务与管理、民族音乐与舞蹈、建筑工程施工、新能源汽车运用与维修、智能设备运行与维护、数字媒体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北川羌族自治县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北川羌族自治县永昌镇龙藏街青山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4822774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平武县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旅游服务与管理、汽车运用与维修、电子技术应用、民族音乐与舞蹈、社会文化艺术、母婴照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平武县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平武县龙安镇飞龙路东教育园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8827219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江油市职业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电技术应用、数控技术应用、模具制造技术、休闲体育服务与管理、汽车运用与维修、计算机应用、电子商务、会计事务、旅游服务与管理、工艺美术、建筑工程施工、电子技术应用、无人机操控与维护、物联网技术应用、康养休闲旅游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江油市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江油市诗城路西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1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3598889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台县刘营职业高级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建筑工程施工、机电技术应用、数控技术应用、汽车运用与维修、计算机应用、电子信息技术、旅游服务与管理、农村电气技术、电子商务、物业服务、幼儿保育、运动训练、航空服务、老年人服务与管理、戏曲表演、新能源汽车运用与维修、应急救援技术、无人机操控与维护、服装设计与工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台县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台县五里梁梓州产城新区潼川大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555311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盐亭县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建筑材料智能生产技术、机械加工技术、旅游服务与管理、汽车运用与维修、计算机应用、电子商务、电子技术应用、服装设计与工艺、机电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盐亭县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盐亭县凤灵街道红光东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9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722317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绵阳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建筑工程施工、数控技术应用、汽车运用与维修、计算机应用、电子商务、西餐烹饪、运动训练、美发与形象设计、旅游服务与管理、幼儿保育、高速铁路乘务、中餐烹饪、绘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涪城区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涪城区御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2395001</w:t>
            </w:r>
          </w:p>
        </w:tc>
      </w:tr>
      <w:tr>
        <w:trPr>
          <w:trHeight w:val="11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安州区高级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旅游服务与管理、机电技术应用、计算机应用、电子信息技术、汽车制造与检测、电子商务、舞蹈表演、大数据技术应用、老年人服务与管理、中餐烹饪、休闲体育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安州区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安州区花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荄</w:t>
            </w: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</w:rPr>
              <w:t>镇花兴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3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4324466</w:t>
            </w:r>
          </w:p>
        </w:tc>
      </w:tr>
      <w:tr>
        <w:trPr>
          <w:trHeight w:val="8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汽车职业技术学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商行政管理事务、建筑工程施工、计算机平面设计、社区公共事务管理、汽车运用与维修、机械制造技术、老年人服务与管理、城市轨道交通运营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邓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涪城区新皂镇石梯子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237916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理工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平面设计、通信运营服务、美发与形象设计、旅游服务与管理、汽车运用与维修、老年人服务与管理、社会文化艺术、城市轨道交通运营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沈永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涪城区青义镇宝龙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277023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航空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航空服务、民航运输服务、机场场务技术与管理、飞机设备维修、无人机操控与维护、应急救援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欧阳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涪城区南山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990199645</w:t>
            </w:r>
          </w:p>
        </w:tc>
      </w:tr>
      <w:tr>
        <w:trPr>
          <w:trHeight w:val="5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晟弘科技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老年人服务与管理、社区公共事务管理、计算机平面设计、应急救援技术、母婴照护、智慧健康养老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梁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涪城区丰谷镇南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2811788</w:t>
            </w:r>
          </w:p>
        </w:tc>
      </w:tr>
      <w:tr>
        <w:trPr>
          <w:trHeight w:val="7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阳光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电子信息技术、航空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李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游仙区小枧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620032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世纪石油工程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油气储运、油气开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王贤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游仙区新桥镇新民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4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239997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台县文武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陈乙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台县潼川镇新西外街三射路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528002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博远艺术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社会文化艺术、舞蹈表演、绘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少年宫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绵阳市科创园区园艺东街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号附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225333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泛美飞行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汽车运用与维修、无人机操控与维护、航空服务、民航运输服务、飞机设备维修、电子技术应用、数字媒体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泛美航空产业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北川羌族自治县永昌镇龙翔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4775862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广元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所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7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元市利州中等专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医学检验技术、建筑工程造价、城市轨道交通运营服务、现代家政服务与管理、建筑工程施工、机械加工技术、汽车运用与维修、中医康复技术、电子商务、护理、装配式建筑施工、新能源汽车制造与检测、航空服务、母婴照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元市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元市利州区上西坝天后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9-360479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70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广元市职业高级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休闲农业生产与经营、工业机器人技术应用、航空服务、汽车运用与维修、美发与形象设计、旅游服务与管理、中餐烹饪、服装设计与工艺、物联网技术应用、数字媒体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元市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元市利州区雪峰教育园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9-2399199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五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70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苍溪县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康养休闲旅游服务、物联网技术应用、作物生产技术、农机设备应用与维修、建筑工程施工、数控技术应用、汽车运用与维修、计算机应用、会计事务、旅游服务与管理、服装设计与工艺、幼儿保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苍溪县教科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苍溪县陵江镇江南干道二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2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9-572235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70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剑阁职业高级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电器应用与维修、计算机平面设计、物联网技术应用、计算机应用、建筑工程施工、中餐烹饪、会计事务、旅游服务与管理、作物生产技术、机械加工技术、汽车运用与维修、社会文化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剑阁县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剑阁县下寺镇东滨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9-666811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70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旺苍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作物生产技术、机械加工技术、新能源汽车运用与维修、电子技术应用、计算机应用、旅游服务与管理、茶叶生产与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旺苍县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旺苍县环城东路一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9-4203472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70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青川县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数控技术应用、汽车运用与维修、计算机应用、电子技术应用、会计事务、旅游服务与管理、康养休闲旅游服务、电子商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青川县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青川县竹园镇智慧岛教育园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9-760062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70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元市昭化区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网络技术、数控技术应用、家具设计与制作、老年人服务与管理、美发与形象设计、康养休闲旅游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昭化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元市昭化区元坝镇长滩河路中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9-873026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70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广元市朝天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作物生产技术、机械加工技术、服装制作与生产管理、计算机应用、旅游服务与管理、会计事务、智慧健康养老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朝天区教科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元市朝天区朝天镇文昌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9-862471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70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苍溪嘉陵中等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运用与维修、电子技术应用、铁道运输服务、计算机应用、服装制作与生产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蒲明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苍溪县北门干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2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9-525511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遂宁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所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80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遂宁市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运用与维修、计算机平面设计、电子技术应用、电子商务、旅游服务与管理、建筑工程施工、航空服务、物联网技术应用、艺术设计与制作、幼儿保育、新能源汽车运用与维修、音乐表演、直播电商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遂宁市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遂宁市船山区南津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6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5-2687652</w:t>
            </w:r>
          </w:p>
        </w:tc>
      </w:tr>
      <w:tr>
        <w:trPr>
          <w:trHeight w:val="16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五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80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射洪市职业中专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作物生产技术、建筑工程施工、机电技术应用、数控技术应用、电子电器应用与维修、汽车运用与维修、汽车车身修复、计算机应用、美发与形象设计、电子商务、高星级饭店运营与管理、会计事务、中餐烹饪、老年人服务与管理、分析检验技术、幼儿保育、智慧健康养老服务、美容美体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射洪市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射洪市大榆镇五杨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5-6703962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80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遂宁市船山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制造与检测、作物生产技术、旅游服务与管理、计算机应用、电子商务、物流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船山区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遂宁市船山区永兴镇东兴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5-2813388</w:t>
            </w:r>
          </w:p>
        </w:tc>
      </w:tr>
      <w:tr>
        <w:trPr>
          <w:trHeight w:val="11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8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遂宁市安居职业高级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运用与维修、旅游服务与管理、计算机网络技术、电子技术应用、数控技术应用、畜禽生产技术、中餐烹饪、幼儿保育、新能源汽车制造与检测、化学工艺、循环农业与再生资源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安居区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遂宁市安居区安居大道中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6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5-8661127</w:t>
            </w:r>
          </w:p>
        </w:tc>
      </w:tr>
      <w:tr>
        <w:trPr>
          <w:trHeight w:val="141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80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蓬溪县中等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社区公共事务管理、作物生产技术、机械加工技术、计算机应用、汽车运用与维修、电子技术应用、旅游服务与管理、数控技术应用、建筑工程施工、智能设备运行与维护、老年人服务与管理、新能源汽车运用与维修、母婴照护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蓬溪县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蓬溪县赤城镇上河街先农巷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082557788</w:t>
            </w:r>
          </w:p>
        </w:tc>
      </w:tr>
      <w:tr>
        <w:trPr>
          <w:trHeight w:val="15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80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大英县中等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淡水养殖、机械加工技术、机电技术应用、电子电器应用与维修、汽车运用与维修、计算机应用、物联网技术应用、会计事务、旅游服务与管理、石油炼制技术、幼儿保育、电子商务、作物生产技术、高速铁路乘务、新能源汽车运用与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英县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英县新城区天平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5-782026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80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遂宁市机电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作物生产技术、油气开采、机电技术应用、数控技术应用、汽车制造与检测、航空服务、铁道运输服务、电子电器应用与维修、通信运营服务、电子商务、高星级饭店运营与管理、绘画、康养休闲旅游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遂宁厚德企业管理服务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遂宁市龙桥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5-233037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80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射洪旅游中等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航空服务、铁道运输服务、旅游服务与管理、汽车服务与营销、动漫与游戏制作、电力机车运用与检修、应急救援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项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射洪市国际技术产业园河东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98255978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80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英县蓝议科技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电子电器应用与维修、社区公共事务管理、数控技术应用、铁道运输服务、现代家政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张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大英县隆盛镇黄土岭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88259491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80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遂宁鸿图电子电路技术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材料与元器件制造、电子技术应用、动漫与游戏制作、微电子技术与器件制造、软件与信息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遂宁市鸿图人力资源服务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遂宁经济技术开发区渠河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382816669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内江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所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9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职业技术学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高星级饭店运营与管理、会计事务、汽车制造与检测、机电技术应用、畜禽生产技术、计算机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市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市东兴区汉安大道东四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9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2-226234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90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铁道职业学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数控技术应用、电气设备运行与控制、铁道工程施工与维护、电力机车运用与检修、电气化铁道供电、铁道信号施工与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教育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内江市市中区甜城大道中段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0"/>
                <w:szCs w:val="20"/>
              </w:rPr>
              <w:t>248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2-220031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90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内江医科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护理、药剂、康复技术、营养与保健、眼视光与配镜、中药、中医康复技术、中医养生保健、中医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市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内江市东兴区新江路二巷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2-832371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90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内江市第二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电子技术应用、物流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市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内江市市中区白马镇文化路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2-248110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9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资中县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畜禽生产技术、机械加工技术、服装设计与工艺、汽车运用与维修、航空服务、电子技术应用、计算机应用、计算机平面设计、电子商务、旅游服务与管理、中餐烹饪、动漫与游戏制作、数控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资中县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水南校区：资中县成渝上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双龙校区：资中县马鞍镇白麟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2-560312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9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威远县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械加工技术、数控技术应用、汽车运用与维修、计算机应用、电子技术应用、会计事务、旅游服务与管理、工业机器人技术应用、幼儿保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威远县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威远县严陵镇环卫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2-821274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9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隆昌市城关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械加工技术、幼儿保育、电子技术应用、航空服务、会计事务、计算机平面设计、电子商务、汽车运用与维修、工业机器人技术应用、应急救援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隆昌市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隆昌市古湖街道锁江桥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2-395544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90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市市中区求是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文秘、计算机应用、电子商务、数控技术应用、机电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陈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市东风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9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2-873033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90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资中县电子工程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电子技术应用、汽车运用与维修、机械加工技术、文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李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资中县城南开发区倒石桥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2-552833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90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市市中区科特电脑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界面设计与制作、数控技术应用、计算机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陈敬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市市中区翔山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2-204582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90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市泰来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平面设计、计算机应用、电子技术应用、数控技术应用、汽车运用与维修、音乐表演、中餐烹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陈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市市中区乐贤镇黄荆坝村黄丁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4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2-219092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90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市科技开发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数控技术应用、汽车运用与维修、航空服务、城市轨道交通运营服务、电子技术应用、计算机应用、电子商务、绘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谈敏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市经开区汉渝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6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2-2926929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90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市思源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休闲体育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毛雅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市东兴区高寺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2-211727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90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市东兴区宏昌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绘画、音乐表演、建筑工程造价、电子商务、商务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游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市东桐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2-202917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90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威远县联想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王泽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威远县严陵镇花城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3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2-8232702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90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威远县特殊教育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服装设计与工艺、美发与形象设计、服装陈列与展示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威远县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威远县严陵镇三胜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2-822682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乐山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所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乐山职业技术学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护理、休闲体育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乐山市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乐山市市中区青江路中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3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3-2272969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0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质量技术监督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环境监测技术、智能设备运行与维护、工业产品质量检测技术、电梯安装与维修保养、食品安全与检测技术、会计事务、市场营销、高星级饭店运营与管理、旅游服务与管理、产品质量监督检验、老年人服务与管理、计量测试与应用技术、建筑材料检测技术、分析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市场监督管理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峨眉山市银河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3-5522742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0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食品药品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医疗器械维修与营销、中草药栽培、药剂、中药、中药制药、制药技术应用、药品食品检验、化妆品应用与营销、康养休闲旅游服务、中医康复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药品监督管理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峨眉山市名山路南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1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3-5531214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乐山市第一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场营销、电子商务、会计事务、数字媒体技术应用、计算机应用、计算机平面设计、物流服务与管理、汽车车身修复、汽车运用与维修、休闲体育服务与管理、高星级饭店运营与管理、机电技术应用、中餐烹饪、旅游服务与管理、电子技术应用、航空服务、数控技术应用、工业机器人技术应用、城市轨道交通运营服务、机械制造技术、电气设备运行与控制、电子信息技术、幼儿保育、新能源汽车运用与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乐山市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乐山市市中区米市巷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3-219362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0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峨眉山市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茶叶生产与加工、电子技术应用、计算机应用、旅游服务与管理、高星级饭店运营与管理、机械加工技术、汽车运用与维修、工业机器人技术应用、幼儿保育、无人机操控与维护、新能源汽车运用与维修、运动训练、休闲体育服务与管理、物业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峨眉山市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峨眉山市绥山镇雁北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3-5522223</w:t>
              <w:br/>
            </w:r>
          </w:p>
        </w:tc>
      </w:tr>
      <w:tr>
        <w:trPr>
          <w:trHeight w:val="66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0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乐山市沙湾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械加工技术、汽车运用与维修、电子电器应用与维修、计算机应用、高星级饭店运营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沙湾区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乐山市沙湾区铜河路中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3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3-5205068</w:t>
            </w:r>
          </w:p>
        </w:tc>
      </w:tr>
      <w:tr>
        <w:trPr>
          <w:trHeight w:val="9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0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井研县高级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械加工技术、电子商务、汽车运用与维修、计算机应用、农机设备应用与维修、电子信息技术、美发与形象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井研县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井研县研城镇城西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2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3-375049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峨边彝族自治县职业高级中学校（职教中心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幼儿保育、计算机网络技术、机电技术应用、电子商务、高星级饭店运营与管理、运动训练、民族食品加工技术、汽车美容与装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峨边彝族自治县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峨边彝族自治县沙坪镇双河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3-2360522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0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马边彝族自治县碧桂园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茶叶生产与加工、电气化铁道供电、电子电器应用与维修、机械加工技术、计算机应用、旅游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马边彝族自治县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马边彝族自治县民建镇较场坝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3-451819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沐川县中等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幼儿保育、绘画、机械加工技术、计算机应用、电子商务、旅游服务与管理、康养休闲旅游服务、工业机器人技术应用、新能源汽车制造与检测、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沐川县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沐川县沐溪镇沐源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3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3-472345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0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夹江县云吟职业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建筑材料智能生产技术、数控技术应用、电气设备运行与控制、汽车运用与维修、电子信息技术、计算机应用、数字媒体技术应用、会计事务、旅游服务与管理、幼儿保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夹江县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夹江县青衣街道碧山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3-5662264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犍为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械加工技术、数控技术应用、工业机器人技术应用、汽车运用与维修、电子技术应用、计算机应用、网络营销、康养休闲旅游服务、高星级饭店运营与管理、幼儿保育、休闲农业生产与经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犍为县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犍为县玉津镇伏龙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3-425485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0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乐山市竹根职业中专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光伏工程技术与应用、机电技术应用、软件与信息服务、电子商务、旅游服务与管理、工艺美术、文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五通桥区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乐山市五通桥区竹根镇文化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9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3-3351932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0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乐山市计算机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动漫与游戏制作、计算机平面设计、工艺美术、机电技术应用、汽车运用与维修、计算机应用、计算机网络技术、会计事务、市场营销、中餐烹饪、城市轨道交通运营服务、航空服务、幼儿保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惠灵教育投资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乐山市市中区苏稽镇蚕桑村四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1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3-2687000</w:t>
            </w:r>
          </w:p>
        </w:tc>
      </w:tr>
      <w:tr>
        <w:trPr>
          <w:trHeight w:val="12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0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乐山市欣欣艺术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运用与维修、市场营销、幼儿保育、旅游服务与管理、服装设计与工艺、休闲体育服务与管理、机电技术应用、电子信息技术、汽车车身修复、计算机应用、电子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潘复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主校区：乐山市市中区桃源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5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分校区：乐山市市中区大佛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3-2350986</w:t>
              <w:br/>
              <w:t>0833-2722828</w:t>
            </w:r>
          </w:p>
        </w:tc>
      </w:tr>
      <w:tr>
        <w:trPr>
          <w:trHeight w:val="14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0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乐山市知行旅游职业高中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艺术设计与制作、中餐烹饪、旅游服务与管理、高星级饭店运营与管理、汽车运用与维修、船舶机工与水手、机电技术应用、新能源汽车运用与维修、邮轮乘务、铁道运输服务、幼儿保育、运动训练、会计事务、数字媒体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兴事达教育投资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乐山市市中区乐峨路西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6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3-268166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0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峨眉文旅综合高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旅游服务与管理、物流服务与管理、休闲体育服务与管理、金融事务、电子信息技术、汽车制造与检测、机电技术应用、老年人服务与管理、城市轨道交通运营服务、园林技术、绘画、幼儿保育、民族音乐与舞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峨眉山市创新教育投资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峨眉山市符溪镇乐峨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3-509377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0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乐山市嘉州卫生职业高中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医护理、康复技术、智慧健康养老服务、母婴照护、医学检验技术、中医养生保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兴事达教育投资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乐山市市中区乐峨路西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8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3-517596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南充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所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南充中等专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运用与维修、电子商务、中餐烹饪、航空服务、会计事务、数控技术应用、计算机应用、工艺美术、增材制造技术应用、动漫与游戏设计、新能源汽车运用与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市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市顺庆区北湖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6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7-227005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服装艺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旅游服务与管理、动漫与游戏制作、高星级饭店运营与管理、蚕桑生产与经营、会计事务、汽车运用与维修、航空服务、电梯安装与维修保养、服装设计与工艺、机电技术应用、工业机器人技术应用、工艺美术、中餐烹饪、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农业农村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市顺庆区西华路二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7-258594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川北医学院附属医院护士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药剂、护理、康复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川北医学院附属医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市顺庆区潆溪街道职教城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7-222276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南充卫生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医学影像技术、护理、医学检验技术、药剂、中医康复技术、康复技术、中医养生保健、婴幼儿托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市卫生健康委员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市顺庆区潆康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7-2395123</w:t>
            </w:r>
          </w:p>
        </w:tc>
      </w:tr>
      <w:tr>
        <w:trPr>
          <w:trHeight w:val="8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南充师范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西餐烹饪、休闲体育服务与管理、幼儿保育、计算机应用、数控技术应用、舞蹈表演、社会文化艺术、计算机平面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市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高坪区龙门镇华龙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7-3594999</w:t>
            </w:r>
          </w:p>
        </w:tc>
      </w:tr>
      <w:tr>
        <w:trPr>
          <w:trHeight w:val="1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阆中师范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幼儿保育、运动训练、绘画、计算机应用、音乐表演、动漫与游戏制作、舞蹈表演、中餐烹饪、播音与主持、旅游服务与管理、休闲体育服务与管理、数字媒体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阆中市教科体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阆中市张飞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4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7-622286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南充外国语中等专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旅游服务与管理、电子商务、计算机应用、运动训练、商务英语、汽车运用与维修、会计事务、铁道运输服务、幼儿保育、电子技术应用、音乐表演、计算机网络技术、高速铁路乘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李祥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市顺庆区潆康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2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7-246266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慧明中等专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运用与维修、计算机网络技术、运动训练、法律事务、航空服务、艺术设计与制作、幼儿保育、音乐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李家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市嘉陵区陈寿路玉泉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5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7-363489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市潆溪高级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运用与维修、电子电器应用与维修、电子信息技术、会计事务、计算机应用、物流服务与管理、计算机平面设计、数字媒体技术应用、运动训练、高星级饭店运营与管理、数控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顺庆区教科体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市顺庆区潆溪街道办事处闹溪河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2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7-2461009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南充市高坪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商务、电子信息技术、计算机应用、建筑工程施工、汽车运用与维修、直播电商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高坪区教科体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市高坪区东顺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7-686819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南部县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会计事务、建筑工程施工、畜禽生产技术、电子技术应用、计算机应用、服装设计与工艺、机械加工技术、旅游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部县教科体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部县金葫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7-553012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阆中江南高级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美发与形象设计、电子技术应用、数控技术应用、计算机应用、航空服务、工业机器人技术应用、汽车运用与维修、美容美体艺术、旅游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阆中市教科体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阆中市长青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4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7-679967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仪陇县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业机器人技术应用、航空服务、老年人服务与管理、工艺美术、美容美体艺术、汽车运用与维修、作物生产技术、机械加工技术、计算机应用、旅游服务与管理、电子技术应用、电子电器应用与维修、运动训练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音乐表演、中餐烹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仪陇县教科体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仪陇县度门镇度光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7-721566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营山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业机器人技术应用、计算机应用、建筑工程施工、旅游服务与管理、汽车电子技术应用、汽车运用与维修、数控技术应用、铁道运输服务、休闲农业生产与经营、音乐表演、运动训练、电子商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营山县教科体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营山县复兴二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7-822326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蓬安县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数控技术应用、无人机操控与维护、高星级饭店运营与管理、计算机应用、汽车运用与维修、电子技术应用、建筑工程施工、旅游服务与管理、音乐表演、船舶驾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蓬安县教科体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蓬安县相如镇丝绸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4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7-8250899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交通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交通运营服务、铁道运输服务、高星级饭店运营与管理、中餐烹饪、计算机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博翱鹏翔科技服务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市顺庆区川东北职教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219135888</w:t>
            </w:r>
          </w:p>
        </w:tc>
      </w:tr>
      <w:tr>
        <w:trPr>
          <w:trHeight w:val="12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电子工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汽车运用与维修、会计事务、航空服务、电子技术应用、铁道运输服务、新能源汽车运用与维修、汽车车身修复、电子商务、工业机器人技术应用、直播电商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九统商务服务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市高坪区东顺路三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7-3542598</w:t>
            </w:r>
          </w:p>
        </w:tc>
      </w:tr>
      <w:tr>
        <w:trPr>
          <w:trHeight w:val="9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理工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与数码设备维修、音乐表演、休闲农业生产与经营、舞蹈表演、法律事务、会计事务、建筑工程施工、中餐烹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何永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南部县河东工业园区第九大道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608023389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南充信息工程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交通运营服务、计算机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寇德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市高坪区江东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3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98378856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南充石油化工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石油钻井、计算机应用、铁道运输服务、动漫与游戏制作、汽车运用与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彭爱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市顺庆区潆康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2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7-2462666</w:t>
            </w:r>
          </w:p>
        </w:tc>
      </w:tr>
      <w:tr>
        <w:trPr>
          <w:trHeight w:val="7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四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川省张澜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餐烹饪、电子商务、计算机应用、数控技术应用、服装设计与工艺、汽车运用与维修、建筑工程施工、应急救援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王晓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西充县多扶镇工业园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7-699005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南充运输工程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铁道工程施工与维护、铁道运输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卓衡教育咨询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阆中市七里新区长盛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69601131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工贸科技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艺术设计与制作、汽车运用与维修、电子商务、无人机操控与维护、航空服务、运动训练、铁道运输服务、计算机应用、应急救援技术、音乐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李聪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市顺庆区芦溪镇芦双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7-2805888</w:t>
            </w:r>
          </w:p>
        </w:tc>
      </w:tr>
      <w:tr>
        <w:trPr>
          <w:trHeight w:val="7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仪陇县翔宇科技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作物生产技术、运动训练、绘画、音乐表演、计算机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李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仪陇县金城镇北台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518298593</w:t>
            </w:r>
          </w:p>
        </w:tc>
      </w:tr>
      <w:tr>
        <w:trPr>
          <w:trHeight w:val="61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市特殊教育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服装设计与工艺、艺术设计与制作、中餐烹饪、现代家政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市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市顺庆区佳华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7-222553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宜宾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所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宜宾卫生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护理、康复技术、眼视光与配镜、医学检验技术、口腔修复工艺、药剂、婴幼儿托育、老年人服务与管理、中医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卫生健康委员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叙州区瑶湾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1-8229846</w:t>
            </w:r>
          </w:p>
        </w:tc>
      </w:tr>
      <w:tr>
        <w:trPr>
          <w:trHeight w:val="12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2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叙州区柳嘉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农机设备应用与维修、畜禽生产技术、建筑装饰技术、数控技术应用、服装设计与工艺、汽车运用与维修、电子技术应用、计算机应用、会计事务、旅游服务与管理、文秘、中餐烹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叙州区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叙州区柳嘉镇职中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1-7078001</w:t>
            </w:r>
          </w:p>
        </w:tc>
      </w:tr>
      <w:tr>
        <w:trPr>
          <w:trHeight w:val="14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20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叙州区高场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械加工技术、服装制作与生产管理、食品加工工艺、汽车运用与维修、汽车服务与营销、计算机应用、电子技术应用、美发与形象设计、会计事务、旅游服务与管理、中西面点、服装设计与工艺、建筑工程施工、幼儿保育、运动训练、酿酒工艺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叙州区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叙州区高场镇河边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1-6410146</w:t>
            </w:r>
          </w:p>
        </w:tc>
      </w:tr>
      <w:tr>
        <w:trPr>
          <w:trHeight w:val="14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2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宜宾市南溪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数控技术应用、电子技术应用、计算机应用、汽车运用与维修、旅游服务与管理、会计事务、建筑工程施工、服装制作与生产管理、航空服务、幼儿保育、新能源汽车运用与维修、物联网技术应用、食品加工工艺、模具制造技术、无人机操控与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南溪区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南溪区仙源街道正信路三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1-3322188</w:t>
            </w:r>
          </w:p>
        </w:tc>
      </w:tr>
      <w:tr>
        <w:trPr>
          <w:trHeight w:val="15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20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江安县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农机设备应用与维修、机电技术应用、汽车运用与维修、航空服务、服装制作与生产管理、分析检验技术、计算机应用、电子电器应用与维修、动漫与游戏制作、电子商务、旅游服务与管理、幼儿保育、工业机器人技术应用、网络信息安全、智慧健康养老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江安县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江安县剧专大道西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1-2622550</w:t>
            </w:r>
          </w:p>
        </w:tc>
      </w:tr>
      <w:tr>
        <w:trPr>
          <w:trHeight w:val="10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长宁县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建筑工程施工、机械加工技术、汽车运用与维修、计算机应用、电子技术应用、电子商务、旅游服务与管理、幼儿保育、休闲体育服务与管理、休闲农业生产与经营、中餐烹饪、物联网技术应用、工艺品设计与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长宁县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长宁县长宁镇竹都大道一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1-462218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20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高县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会计事务、电子技术应用、机械加工技术、数控技术应用、汽车运用与维修、服装设计与工艺、美发与形象设计、计算机应用、旅游服务与管理、文秘、中餐烹饪、新能源汽车制造与检测、动漫与游戏制作、中西面点、工业机器人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高县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高县庆符镇学府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1-5850599</w:t>
            </w:r>
          </w:p>
        </w:tc>
      </w:tr>
      <w:tr>
        <w:trPr>
          <w:trHeight w:val="8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20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筠连县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数控技术应用、计算机应用、电子技术应用、服装设计与工艺、汽车运用与维修、畜禽生产技术、城市轨道交通运营服务、茶艺与茶营销、幼儿保育、中餐烹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筠连县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筠连县筠连镇莲花村六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1-7726140</w:t>
            </w:r>
          </w:p>
        </w:tc>
      </w:tr>
      <w:tr>
        <w:trPr>
          <w:trHeight w:val="135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20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屏山县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作物生产技术、数控技术应用、工业机器人技术应用、纺织技术与服务、服装制作与生产管理、汽车运用与维修、计算机应用、会计事务、旅游服务与管理、中餐烹饪、动漫与游戏制作、幼儿保育、文秘、康养休闲旅游服务、高星级饭店运营与管理、无人机操控与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屏山县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屏山县江北新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G18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1-3851355</w:t>
            </w:r>
          </w:p>
        </w:tc>
      </w:tr>
      <w:tr>
        <w:trPr>
          <w:trHeight w:val="117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20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珙县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运用与维修、数控技术应用、机电技术应用、计算机应用、电子技术应用、旅游服务与管理、幼儿保育、畜禽生产技术、数字化染整工艺、航空服务、工业机器人技术应用、物联网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珙县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珙县巡场镇中坝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1-4310857</w:t>
            </w:r>
          </w:p>
        </w:tc>
      </w:tr>
      <w:tr>
        <w:trPr>
          <w:trHeight w:val="21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五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20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宜宾市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应急救援技术、机械加工技术、数控技术应用、机电技术应用、汽车制造与检测、汽车运用与维修、汽车美容与装潢、新能源汽车运用与维修、航空服务、城市轨道交通车辆运用与检修、计算机应用、会计事务、电子商务、物流服务与管理、旅游服务与管理、高星级饭店运营与管理、中餐烹饪、艺术设计与制作、幼儿保育、文秘、增材制造技术应用、新能源汽车制造与检测、母婴照护、会展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叙州区赵场街道大湾路七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1-2381635</w:t>
            </w:r>
          </w:p>
        </w:tc>
      </w:tr>
      <w:tr>
        <w:trPr>
          <w:trHeight w:val="11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20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宜宾市工业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械制造技术、数控技术应用、电子技术应用、汽车运用与维修、新能源汽车运用与维修、城市轨道交通车辆运用与检修、计算机应用、会计事务、旅游服务与管理、服装设计与工艺、食品加工工艺、幼儿保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翠屏区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翠屏区黄桷坪路一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1-510719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20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兴文县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电器应用与维修、机械加工技术、汽车运用与维修、计算机应用、高星级饭店运营与管理、旅游服务与管理、林业生产技术、休闲体育服务与管理、中西面点、新能源汽车制造与检测、工业机器人技术应用、新能源汽车运用与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兴文县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兴文县古宋镇曙光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1-8832039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20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叙州区天成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会计事务、计算机应用、新能源汽车制造与检测、工商行政管理事务、网络营销、交通运营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吴德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叙州区柏溪街道仁和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1-718791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20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特殊教育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作物生产技术、绘画、服装设计与工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叙州区南岸金鱼井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1-232411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广安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所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3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职业技术学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建筑工程施工、汽车运用与维修、计算机应用、护理、康复技术、老年人服务与管理、会计事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市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市广安区滨江东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6-2256453</w:t>
            </w:r>
          </w:p>
        </w:tc>
      </w:tr>
      <w:tr>
        <w:trPr>
          <w:trHeight w:val="9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3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武胜万善职业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技术应用、计算机应用、会计事务、旅游服务与管理、机械加工技术、服装制作与生产管理、物流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武胜县教育科技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武胜县万善镇文化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6-6460022</w:t>
            </w:r>
          </w:p>
        </w:tc>
      </w:tr>
      <w:tr>
        <w:trPr>
          <w:trHeight w:val="11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30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华蓥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高星级饭店运营与管理、电子技术应用、旅游服务与管理、建筑工程施工、机械加工技术、汽车运用与维修、幼儿保育、模具制造技术、畜禽生产技术、工业机器人技术应用、行政事务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华蓥市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华蓥市广华大道二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6-4861922</w:t>
            </w:r>
          </w:p>
        </w:tc>
      </w:tr>
      <w:tr>
        <w:trPr>
          <w:trHeight w:val="19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30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邻水县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建筑工程施工、机械加工技术、数控技术应用、模具制造技术、电子电器应用与维修、服装制作与生产管理、航空服务、汽车运用与维修、计算机应用、电子技术应用、会计事务、旅游服务与管理、音乐表演、工艺美术、运动训练、幼儿保育、新能源汽车运用与维修、工业机器人技术应用、中餐烹饪、园艺技术、美发与形象设计、精细化工技术、智慧健康养老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邻水县教育科技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市邻水县鼎屏镇精湛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9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88262118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3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邻水县兴仁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械制造技术、电子信息技术、服装设计与工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邻水县教育科技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邻水县兴仁镇古邻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1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98261086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3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电力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供用电技术、数控技术应用、计算机应用、机械加工技术、航空服务、汽车运用与维修、电子信息技术、输配电线路施工与运行、防灾减灾技术、民族音乐与舞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岳池县教育科技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市岳池县九龙街道花园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6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6-532551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3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武胜职业中专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技术应用、工业机器人技术应用、高星级饭店运营与管理、铁道运输服务、机械加工技术、淡水养殖、中餐烹饪、幼儿保育、汽车运用与维修、计算机应用、服装制作与生产管理、航空服务、电子电器应用与维修、会计事务、音乐表演、建筑工程施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武胜县教育科技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市武胜县沿口镇太平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6-621164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30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邻水县柑子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园艺技术、电子电器应用与维修、汽车运用与维修、计算机平面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邻水县教育科技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邻水县柑子镇滨河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54188139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30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邻水县合流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农机设备应用与维修、农资营销与服务、农村电气技术、电子信息技术、计算机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邻水县教育科技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邻水县合流镇汉渝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9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6-341002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30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市邻水金科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余碧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邻水县环城路东一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183111354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30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市英才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数控技术应用、汽车运用与维修、计算机应用、旅游服务与管理、农村电气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龚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邻水县鼎屏镇渝邻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782863566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30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大川铁路运输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铁道工程施工与维护、模具制造技术、铁道运输服务、汽车运用与维修、计算机应用、电子技术应用、物流服务与管理、旅游服务与管理、服装设计与工艺、现代家政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唐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广安市前锋区双狮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6-231376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30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理工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电子信息技术、计算机应用、铁道运输服务、园林技术、数控技术应用、汽车运用与维修、舞蹈表演、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林兴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邻水县广安高新技术产业园牌坊一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68015388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30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市世纪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铁道运输服务、服装设计与工艺、物流服务与管理、汽车运用与维修、计算机应用、机械加工技术、循环农业与再生资源利用、农产品营销与储运、无人机操控与维护、电子商务、现代家政服务与管理、音乐表演、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唐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广安市前锋区双狮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0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6-233535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30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市武胜嘉陵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餐烹饪、汽车运用与维修、电子商务、物流服务与管理、智能设备运行与维护、数控技术应用、计算机应用、无人机操控与维护、工业机器人技术应用、旅游服务与管理、老年人服务与管理、动漫与游戏设计、西餐烹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刘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武胜县中滩桥工业园区永兴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659091618</w:t>
            </w:r>
          </w:p>
        </w:tc>
      </w:tr>
      <w:tr>
        <w:trPr>
          <w:trHeight w:val="61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30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益民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铁道运输服务、航空服务、计算机平面设计、中餐烹饪、幼儿保育、茶艺与茶营销、中西面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唐永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岳池县经开区健康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6-5237985</w:t>
            </w:r>
          </w:p>
        </w:tc>
      </w:tr>
      <w:tr>
        <w:trPr>
          <w:trHeight w:val="9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30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市机电工业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模具制造技术、电子信息技术、计算机网络技术、汽车运用与维修、电子商务、音乐表演、舞蹈表演、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林兴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市经开区枣山街道广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680153888</w:t>
            </w:r>
          </w:p>
        </w:tc>
      </w:tr>
      <w:tr>
        <w:trPr>
          <w:trHeight w:val="10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30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市高技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餐烹饪、数控技术应用、服装制作与生产管理、铁道运输服务、汽车运用与维修、计算机应用、电子技术应用、幼儿保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汤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岳池县东门外花园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7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6-5252567</w:t>
            </w:r>
          </w:p>
        </w:tc>
      </w:tr>
      <w:tr>
        <w:trPr>
          <w:trHeight w:val="12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30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市广一外职业高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畜禽生产技术、作物生产技术、会计事务、旅游服务与管理、计算机应用、航空服务、城市轨道交通车辆运用与检修、建筑工程施工、社会工作事务、无人机操控与维护、民政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刘金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市广安区文凤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6-222700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30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市景山职业高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业机器人技术应用、航空服务、无人机操控与维护、数字媒体技术应用、电子商务、幼儿保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新育才科教培训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市广安区钟子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6-256219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30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光正科技职业高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作物生产技术、旅游服务与管理、社区公共事务管理、建筑工程施工、物流服务与管理、计算机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光正科技职业高中学校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市经开区枣山园区广南西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9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6-210888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达州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所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护理、药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市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right="-99" w:hanging="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市通川区凤北街道徐家坝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4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（老校区）；达州市通川区凤北街道韩家坝犀牛大道书山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西南职教园区（新校区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8-230935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0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电子商务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数控技术应用、计算机应用、电子技术应用、会计事务、市场营销、电子商务、艺术设计与制作、汽车运用与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粮食和物资储备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市达川区三里坪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8-265291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3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中医药职业学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医、护理、药剂、中药、中医养生保健、中医康复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市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市通川区健民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（中专部）；达州市通川区西南职教园区犀牛大道北段（大专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8-237779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中专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8-723218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大专）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0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市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会计事务、城市轨道交通运营服务、电子信息技术、物联网技术应用、动漫与游戏制作、航空服务、计算机应用、幼儿保育、工艺美术、运动训练、民族音乐与舞蹈、新能源汽车运用与维修、制药技术应用、工业机器人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市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市通川区西圣寺巷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8-234098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0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万源市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电技术应用、计算机应用、电子技术应用、会计事务、文秘、航空服务、旅游服务与管理、幼儿保育、新能源汽车运用与维修、工艺美术、直播电商服务、老年人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万源市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万源市古东关街道万白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781859179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0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达县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畜禽生产技术、建筑工程施工、机电技术应用、工业机器人技术应用、汽车运用与维修、航空服务、物联网技术应用、电子技术应用、计算机应用、会计事务、旅游服务与管理、艺术设计与制作、幼儿保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川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市达川区三里坪街道南滨路二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8-2652513</w:t>
            </w:r>
          </w:p>
        </w:tc>
      </w:tr>
      <w:tr>
        <w:trPr>
          <w:trHeight w:val="6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0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达川区亭子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建筑工程施工、机械加工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东部经开区社会事业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市达川区亭子镇大西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568468416</w:t>
            </w:r>
          </w:p>
        </w:tc>
      </w:tr>
      <w:tr>
        <w:trPr>
          <w:trHeight w:val="17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五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0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宣汉职业中专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融事务、会计事务、畜禽生产技术、旅游服务与管理、老年人服务与管理、服装制作与生产管理、汽车运用与维修、机电技术应用、建筑工程施工、计算机应用、电子信息技术、航空服务、文秘、民族音乐与舞蹈、园艺技术、休闲体育服务与管理、幼儿保育、化学工艺、直播电商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宣汉县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宣汉县西华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0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8-522096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0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四川省开江县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械加工技术、工业机器人技术应用、服装制作与生产管理、食品加工工艺、汽车运用与维修、汽车美容与装潢、计算机应用、物联网技术应用、电子电器应用与维修、会计事务、旅游服务与管理、高星级饭店运营与管理、美发与形象设计、直播电商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开江县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开江县新宁镇东大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3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8-822284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0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四川省大竹县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技术应用、机械加工技术、计算机应用、旅游服务与管理、汽车美容与装潢、幼儿保育、会计事务、音乐表演、绘画、电子商务、社会文化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竹县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竹县竹阳东路东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8-622738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0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四川省渠县职业中专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数控技术应用、旅游服务与管理、服装设计与工艺、电子电器应用与维修、航空服务、汽车运用与维修、工业机器人技术应用、老年人服务与管理、计算机应用、幼儿保育、机电技术应用、新能源汽车运用与维修、作物生产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渠县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渠县渠江镇渠光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9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8-732241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0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达州华西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餐烹饪、铁道运输服务、汽车制造与检测、电子商务、无人机操控与维护、高星级饭店运营与管理、微电子技术与器件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刘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高新区南北一号干道百花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378197889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0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达州风华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制造与检测、模具制造技术、旅游服务与管理、计算机应用、现代通信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王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市通川区西外金龙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37828567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0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达州百岛湖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械加工技术、数控技术应用、电子信息技术、电子技术应用、计算机应用、计算机平面设计、微电子技术与器件制造、旅游服务与管理、工艺美术、音乐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新世纪航天科教园有限公司法人周宝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竹县新世纪航天科教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8-693506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0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达州全星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旅游服务与管理、会计事务、农机设备应用与维修、汽车电子技术应用、社会文化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郭德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高新技术产业园区槟榔街道七河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32892888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0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达州凤凰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铁道运输服务、汽车制造与检测、现代通信技术应用、计算机应用、模具制造技术、航空服务、无人机操控与维护、工业机器人技术应用、民族音乐与舞蹈、幼儿保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刘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高新技术产业园区槟榔街道七河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082412222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0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渠县崇德艺体职业高中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运动训练、艺术设计与制作、音乐表演、舞蹈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陈晓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渠县东城半岛庆峰大道南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8-788800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0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达州理工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旅游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刘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市达川区汇通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18184287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0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达州远航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机电技术应用、汽车运用与维修、会计事务、船舶驾驶、无人机操控与维护、民族音乐与舞蹈、工业机器人技术应用、智慧健康养老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罗凤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市通川区朝阳中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8-253217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0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达州升华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电器应用与维修、计算机应用、汽车电子技术应用、高速铁路乘务、幼儿保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李小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市高新区经开大道北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28328053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0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达州萼山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汽车车身修复、运动训练、老年人服务与管理、工艺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甘元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万源市天桥火车站旁（原太平三小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8-8606822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0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华南理工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会计事务、汽车运用与维修、水路运输服务、旅游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杨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市高新区河市镇长航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55853977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0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科技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计算机平面设计、软件与信息服务、新能源汽车运用与维修、民族音乐与舞蹈、电子信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严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宣汉县城北大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8-520199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巴中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所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5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巴中市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航空服务、汽车运用与维修、西餐烹饪、中餐烹饪、美发与形象设计、机械加工技术、计算机应用、电子技术应用、会计事务、旅游服务与管理、建筑工程施工、音乐表演、运动训练、机电技术应用、新能源汽车运用与维修、计算机网络技术、装配式建筑施工、无人机操控与维护、计算机平面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巴州区教育科技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巴中市巴州区将军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3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7-566881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50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巴中市恩阳区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作物生产技术、计算机应用、旅游服务与管理、汽车运用与维修、物联网技术应用、老年人服务与管理、幼儿保育、航空服务、中餐烹饪、环境治理技术、机械制造技术、电子信息技术、中草药栽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恩阳区教育科技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巴中市恩阳区何家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7-3880752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5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巴中市巴州区化成职业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械加工技术、畜禽生产技术、计算机应用、高星级饭店运营与管理、工艺美术、音乐表演、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巴州区教育科技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巴中市巴州区化成镇奇章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7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7-8600108</w:t>
            </w:r>
          </w:p>
        </w:tc>
      </w:tr>
      <w:tr>
        <w:trPr>
          <w:trHeight w:val="11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五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50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江县小河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畜禽生产技术、旅游服务与管理、会计事务、计算机应用、机械加工技术、数控技术应用、机电技术应用、电子技术应用、幼儿保育、艺术设计与制作、高星级饭店运营与管理、园艺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江县教育科技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江县公山镇东榆铺街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4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7-8216666</w:t>
            </w:r>
          </w:p>
        </w:tc>
      </w:tr>
      <w:tr>
        <w:trPr>
          <w:trHeight w:val="141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50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南江县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会计事务、计算机应用、电子技术应用、文秘、汽车运用与维修、新能源汽车运用与维修、旅游服务与管理、建筑工程施工、建筑智能化设备安装与运维、装配式建筑施工、机械加工技术、康养休闲旅游服务、工业机器人技术应用、工艺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江县教育科技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江县集州街道光雾山大道朝阳段香山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7-828044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50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巴中职业技术学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休闲体育服务与管理、护理、机电技术应用、计算机网络技术、汽车运用与维修、会计事务、建筑工程施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巴中艾林实业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巴中市经济开发区兴文街道安康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7-6118111</w:t>
            </w:r>
          </w:p>
        </w:tc>
      </w:tr>
      <w:tr>
        <w:trPr>
          <w:trHeight w:val="144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5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通江县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作物生产技术、建筑工程施工、机械加工技术、汽车运用与维修、计算机应用、电子电器应用与维修、航空服务、城市轨道交通车辆运用与检修、会计事务、高星级饭店运营与管理、播音与主持、幼儿保育、休闲体育服务与管理、艺术设计与制作、智能设备运行与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通江县教育科技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通江县高明新区高明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7-8653888</w:t>
            </w:r>
          </w:p>
        </w:tc>
      </w:tr>
      <w:tr>
        <w:trPr>
          <w:trHeight w:val="141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50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巴中平昌通用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文秘、高星级饭店运营与管理、汽车运用与维修、电子商务、电子技术应用、工艺美术、计算机平面设计、航空服务、数控技术应用、老年人服务与管理、无人机操控与维护、康养休闲旅游服务、舞蹈表演、休闲体育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德达艺通教育投资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平昌县同州街道龙王庙社区育才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7-780511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50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平昌县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会计事务、建筑工程施工、旅游服务与管理、林业生产技术、增材制造技术应用、工业机器人技术应用、智慧健康养老服务、服装设计与工艺、工艺美术、幼儿保育、电子信息技术、音乐表演、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平昌县教育科技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平昌县佛头山文化产业园雪花坪社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7-611003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3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通江县至诚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作物生产技术、机械加工技术、音乐表演、电子电器应用与维修、建筑工程造价、导游服务、会计事务、数字媒体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通江县教育科技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通江县至诚镇秦家浜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7-753008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雅安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所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60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档案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商务、高星级饭店运营与管理、文秘、民间传统工艺、计算机应用、老年人服务与管理、农机设备应用与维修、工业机器人技术应用、幼儿保育、图书档案数字化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档案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雅安市雨城区友谊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5-2223872</w:t>
            </w:r>
          </w:p>
        </w:tc>
      </w:tr>
      <w:tr>
        <w:trPr>
          <w:trHeight w:val="12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60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贸易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航空服务、茶艺与茶营销、电子商务、茶叶生产与加工、农机设备应用与维修、计算机应用、会计事务、旅游服务与管理、汽车运用与维修、工业机器人技术应用、幼儿保育、大数据技术应用、绘画、机电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供销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雅安市经开区永兴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8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5-322129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6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雅安市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制造与检测、计算机应用、旅游服务与管理、老年人服务与管理、数控技术应用、幼儿保育、电子信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雨城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雅安市雨城区康藏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8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5-589809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60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荥经县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农机设备应用与维修、电子信息技术、旅游服务与管理、民间传统工艺、会计事务、建筑工程施工、大数据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荥经县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雅安市荥经县严道街道办南罗坝村四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5-7826446</w:t>
            </w:r>
          </w:p>
        </w:tc>
      </w:tr>
      <w:tr>
        <w:trPr>
          <w:trHeight w:val="11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60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汉源县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械制造技术、电子电器应用与维修、汽车运用与维修、计算机应用、高星级饭店运营与管理、服装设计与工艺、电子商务、中餐烹饪、幼儿保育、无人机操控与维护、康养休闲旅游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汉源县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雅安市汉源县九襄镇交通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5-4382302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6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天全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数控技术应用、汽车运用与维修、幼儿保育、电子商务、康养休闲旅游服务、食品安全与检测技术、农机设备应用与维修、畜禽生产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天全县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雅安市天全县城厢镇向阳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7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5-7222444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30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雅安市第一特殊教育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西面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雨城区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雅安市雨城区周公山镇坪石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5-287511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眉山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所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7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职业技术学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幼儿保育、机电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市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眉山市眉州大道岷东段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38282112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7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东坡中等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电器应用与维修、计算机应用、会计事务、旅游服务与管理、幼儿保育、工业机器人技术应用、焊接技术应用、中餐烹饪、无人机操控与维护、绘画、音乐表演、物联网技术应用、新能源汽车制造与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坡区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市东坡区诗书路南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3829270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70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仁寿县第二高级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建筑工程施工、机械加工技术、数控技术应用、电子电器应用与维修、航空服务、汽车运用与维修、计算机应用、会计事务、高星级饭店运营与管理、绘画、音乐表演、舞蹈表演、幼儿保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仁寿县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仁寿县怀仁街道龙滩大道一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36201149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7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市彭山区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餐烹饪、电子商务、汽车运用与维修、计算机应用、会计事务、智慧健康养老服务、工业机器人技术应用、运动训练、工艺美术、民族音乐与舞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彭山区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彭山区观音街道办学院西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3764013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70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丹棱职业高级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商务、数控技术应用、电子电器应用与维修、计算机应用、会计事务、旅游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丹棱县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丹棱县齐乐镇南苑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3720293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7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青神中等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械加工技术、建筑工程施工、木业产品加工技术、铁道车辆运用与检修、旅游服务与管理、电子技术应用、中餐烹饪、汽车制造与检测、铁道运输服务、工业机器人技术应用、美发与形象设计、母婴照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青神县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青神县青竹街道民生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3881062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70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科学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人机操控与维护、汽车运用与维修、新能源汽车运用与维修、铁道运输服务、船舶机工与水手、幼儿保育、航空服务、音乐表演、舞蹈表演、绘画、计算机网络技术、智能设备运行与维护、安全技术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王鲁、李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市东坡区齐通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3816108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70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仁寿新科综合高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运用与维修、机械加工技术、电子技术应用、计算机应用、电子商务、智慧健康养老服务、舞蹈表演、物流服务与管理、增材制造技术应用、生物化工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李智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仁寿县怀仁街道办蜂蜜社区西正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3631966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70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仁寿县华达综合高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制造与检测、数控技术应用、计算机应用、电子技术应用、建筑工程施工、机电技术应用、铁道运输服务、工艺美术、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余超、杨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仁寿县半山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3629818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70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电子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旅游服务与管理、计算机应用、数控技术应用、汽车制造与检测、幼儿保育、运动训练、茶艺与茶营销、电子技术应用、直播电商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陈行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市洪雅县洪川镇广场南路三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58346162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70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市信息工程中等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、电子技术应用、运动训练、汽车电子技术应用、社会文化艺术、民航运输服务、幼儿保育、动漫与游戏制作、防灾减灾技术、建筑工程施工、城市轨道交通运营服务、数字媒体技术应用、新能源汽车制造与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成信天府教育投资有限公司、沈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天府新区环府大道四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8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3733560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70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市华西航空旅游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航空服务、城市轨道交通运营服务、旅游服务与管理、应急救援技术、舞蹈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颜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市东坡区万胜镇高中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3301118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70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机电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电技术应用、计算机应用、航空服务、汽车制造与检测、电子商务、无人机操控与维护、西餐烹饪、城市轨道交通运营服务、休闲体育服务与管理、智慧健康养老服务、舞蹈表演、数字媒体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天府航空教育管理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天府新区天府大道南三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3606155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70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卫生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护理、药剂、中医护理、康复技术、口腔修复工艺、眼视光与配镜、老年人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王鲁、李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市东坡区齐通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3816693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70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东星航空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航空服务、民航运输服务、旅游服务与管理、城市轨道交通运营服务、大数据技术应用、无人机操控与维护、飞机设备维修、康养休闲旅游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东星航空教育发展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市彭山区锦江镇航空大道中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3506055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科技职业学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新能源汽车运用与维修、城市轨道交通运营服务、药剂、软件与信息服务、艺术设计与制作、金融事务、民族音乐与舞蹈、工程测量技术、数字媒体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深蓝卓越管理（集团）咨询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天府新区视高经济开发区花海大道大学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（川科西校区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3733052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30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仁寿县特殊教育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园艺技术、汽车美容与装潢、中餐烹饪、中西面点、美发与形象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仁寿县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仁寿县文林镇半山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7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09009092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资阳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所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8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资阳师范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制造与检测、计算机平面设计、旅游服务与管理、航空服务、休闲体育服务与管理、工艺美术、幼儿保育、电子商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资阳市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资阳市雁江区和平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26242441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8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资阳市雁江区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餐烹饪、美容美体艺术、建筑工程施工、汽车制造与检测、电子电器应用与维修、计算机应用、电子商务、旅游服务与管理、工业机器人技术应用、幼儿保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雁江区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资阳市雁江区城东新区希望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7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23060237</w:t>
            </w:r>
          </w:p>
        </w:tc>
      </w:tr>
      <w:tr>
        <w:trPr>
          <w:trHeight w:val="9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8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安岳第一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制造与检测、旅游服务与管理、机电技术应用、电子商务、航空服务、服装设计与工艺、畜禽生产技术、幼儿保育、动漫与游戏制作、中餐烹饪、中西面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安岳县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资阳市安岳县石桥街道桅坝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7781391683</w:t>
            </w:r>
          </w:p>
        </w:tc>
      </w:tr>
      <w:tr>
        <w:trPr>
          <w:trHeight w:val="12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8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乐至县高级职业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绘画、旅游服务与管理、航空服务、汽车运用与维修、新能源汽车运用与维修、机械加工技术、计算机应用、电子技术应用、电子商务、舞蹈表演、音乐表演、工业机器人技术应用、数字媒体技术应用、物联网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乐至县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乐至县天池街道迎宾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6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23352655</w:t>
            </w:r>
          </w:p>
        </w:tc>
      </w:tr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80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资阳市乐至机电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森林消防、汽车制造与检测、电子信息技术、幼儿保育、运动训练、物流服务与管理、新能源汽车制造与检测、软件与信息服务、数控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黄靖文、孙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乐至县天池街道文峰东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882999783</w:t>
            </w:r>
          </w:p>
        </w:tc>
      </w:tr>
      <w:tr>
        <w:trPr>
          <w:trHeight w:val="96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80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资阳汽车科技职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运用与维修、计算机应用、汽车服务与营销、会计事务、电子商务、音乐表演、舞蹈表演、农产品营销与储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特驱教育管理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资阳市雁江区城南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2692200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46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资阳环境科技职业学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业机器人技术应用、大数据技术应用、环境治理技术、食品安全与检测技术、婴幼儿托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三秦教育管理集团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资阳市雁江区宝莲街道大学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2651879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阿坝州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所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90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阿坝州中等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餐烹饪、畜禽生产技术、民族美术、汽车运用与维修、计算机应用、机电技术应用、无人机操控与维护、运动训练、旅游服务与管理、舞蹈表演、航空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阿坝州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阿坝州九寨沟县永丰新城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7-7719977</w:t>
            </w:r>
          </w:p>
        </w:tc>
      </w:tr>
      <w:tr>
        <w:trPr>
          <w:trHeight w:val="8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90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威州民族师范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绘画、音乐表演、运动训练、电子商务、幼儿保育、物业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阿坝州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阿坝州汶川县威州镇上南巷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7-622211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21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阿坝职业学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幼儿保育、医学影像技术、藏医医疗与藏药、护理、康复技术、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阿坝州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阿坝州马尔康市达萨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6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7-8873733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3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汶川县特殊教育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西面点、民族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汶川县教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汶川县威州镇雁门村江雁大道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7-6251717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甘孜州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所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00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藏文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族美术、藏医医疗与藏药、藏语文、旅游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民宗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甘孜州康定市炉城镇西大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9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6-2822532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00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甘孜卫生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护理、藏医医疗与藏药、医学检验技术、医学影像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甘孜州卫健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甘孜州康定市姑咱镇银河路一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6-2855741</w:t>
            </w:r>
          </w:p>
        </w:tc>
      </w:tr>
      <w:tr>
        <w:trPr>
          <w:trHeight w:val="12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00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甘孜藏族自治州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作物生产技术、畜禽生产技术、建筑工程施工、会计事务、幼儿保育、旅游服务与管理、音乐表演、舞蹈表演、民族美术、电子商务、中餐烹饪、水利水电工程施工、水电站运行与管理、运动训练、无人机操控与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甘孜藏族自治州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定县新城大坝教育园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6-3160998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凉山州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所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1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彝文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族音乐与舞蹈、行政事务助理、民族工艺品设计与制作、幼儿保育、彝汉双语、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民族宗教事务委员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西昌市北街老统部巷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4-3280006</w:t>
            </w:r>
          </w:p>
        </w:tc>
      </w:tr>
      <w:tr>
        <w:trPr>
          <w:trHeight w:val="97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10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凉山州农业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作物生产技术、林业生产技术、畜禽生产技术、机电技术应用、汽车运用与维修、会计事务、高星级饭店运营与管理、航空服务、旅游服务与管理、绘画、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凉山州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凉山州西昌市海滨中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4-3957715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10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凉山卫生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护理、康复技术、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凉山州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西昌市三岔口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4-2163360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10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德昌县职业高级中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旅游服务与管理、电子商务、数控技术应用、汽车运用与维修、计算机应用、电子技术应用、中餐烹饪、幼儿保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德昌县教育体育和科学技术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德昌县德州街道职中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4-5286661</w:t>
            </w:r>
          </w:p>
        </w:tc>
      </w:tr>
      <w:tr>
        <w:trPr>
          <w:trHeight w:val="137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10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盐源县职业技术中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植物保护、园林技术、畜禽生产技术、机械加工技术、电子电器应用与维修、汽车运用与维修、计算机应用、电子商务、旅游服务与管理、中餐烹饪、服装设计与工艺、运动训练、文秘、老年人服务与管理、建筑工程施工、应急救援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盐源县教育体育和科学技术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盐源县盐井镇太安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4-6362907</w:t>
            </w:r>
          </w:p>
        </w:tc>
      </w:tr>
      <w:tr>
        <w:trPr>
          <w:trHeight w:val="9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10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冕宁县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畜禽生产技术、建筑工程施工、服装制作与生产管理、电子电器应用与维修、计算机应用、高星级饭店运营与管理、中餐烹饪、文秘、园艺技术、艺术设计与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冕宁县教育体育和科学技术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凉山州冕宁县高阳街道文化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9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4-8693188</w:t>
            </w:r>
          </w:p>
        </w:tc>
      </w:tr>
      <w:tr>
        <w:trPr>
          <w:trHeight w:val="8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10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宁南县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电技术应用、汽车运用与维修、计算机应用、电子技术应用、高星级饭店运营与管理、中餐烹饪、建筑工程施工、交通工程机械运用与维修、康养休闲旅游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宁南县教育体育和科学技术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宁南县宁远镇后山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8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4-4576926</w:t>
            </w:r>
          </w:p>
        </w:tc>
      </w:tr>
      <w:tr>
        <w:trPr>
          <w:trHeight w:val="8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1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甘洛县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防灾减灾技术、文秘、汽车运用与维修、计算机应用、中餐烹饪、高星级饭店运营与管理、服装设计与工艺、电子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甘洛县教育体育和科学技术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甘洛县滨河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4-7835601</w:t>
            </w:r>
          </w:p>
        </w:tc>
      </w:tr>
      <w:tr>
        <w:trPr>
          <w:trHeight w:val="12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10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凉山州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道路与桥梁工程施工、铁道工程施工与维护、机电技术应用、铁道运输服务、铁道车辆运用与检修、城市轨道交通运营服务、航空服务、电子商务、高星级饭店运营与管理、供用电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凉山州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西昌市海滨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4-3951141</w:t>
            </w:r>
          </w:p>
        </w:tc>
      </w:tr>
      <w:tr>
        <w:trPr>
          <w:trHeight w:val="111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10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越西县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数控技术应用、电子信息技术、汽车制造与检测、太阳能与沼气技术利用、电子商务、绘画、运动训练、计算机应用、中草药栽培、康养休闲旅游服务、高速铁路乘务、数字媒体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越西县教育体育和科学技术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越西县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乡道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4-3525651</w:t>
            </w:r>
          </w:p>
        </w:tc>
      </w:tr>
      <w:tr>
        <w:trPr>
          <w:trHeight w:val="12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10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会理现代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园艺技术、建筑装饰技术、机电技术应用、工业机器人技术应用、服装设计与工艺、汽车运用与维修、计算机应用、会计事务、旅游服务与管理、运动训练、电子信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华和教育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会理市古城街道社区就业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4-8561100</w:t>
            </w:r>
          </w:p>
        </w:tc>
      </w:tr>
      <w:tr>
        <w:trPr>
          <w:trHeight w:val="15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10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西昌现代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电技术应用、数控技术应用、建筑装饰技术、机械加工技术、汽车运用与维修、计算机应用、电子技术应用、会计事务、电子商务、高星级饭店运营与管理、旅游服务与管理、首饰设计与制作、幼儿保育、民族音乐与舞蹈、应急救援技术、直播电商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现代教育集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西昌市中航东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4-8106610</w:t>
            </w:r>
          </w:p>
        </w:tc>
      </w:tr>
      <w:tr>
        <w:trPr>
          <w:trHeight w:val="13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10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会东县职业技术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航空服务、汽车运用与维修、老年人服务与管理、服装设计与工艺、旅游服务与管理、高星级饭店运营与管理、中餐烹饪、电子商务、电子信息技术、计算机应用、机电技术应用、幼儿保育、应急救援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会东县教育体育和科学技术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会东县够鱼河镇车拉河村四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2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4-6362907</w:t>
            </w:r>
          </w:p>
        </w:tc>
      </w:tr>
      <w:tr>
        <w:trPr>
          <w:trHeight w:val="7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46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西昌民族幼儿师范高等专科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幼儿保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凉山州人民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西昌市安宁镇园丁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4-6998069</w:t>
            </w:r>
          </w:p>
        </w:tc>
      </w:tr>
      <w:tr>
        <w:trPr>
          <w:trHeight w:val="7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3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西昌市特殊教育学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园艺技术、西餐烹饪、现代家政服务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西昌市教育和体育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西昌市中航西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756828666</w:t>
            </w:r>
          </w:p>
        </w:tc>
      </w:tr>
    </w:tbl>
    <w:p>
      <w:pPr>
        <w:pStyle w:val="Normal"/>
        <w:spacing w:lineRule="exact" w:line="70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  <w:r>
        <w:br w:type="page"/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四川省人力资源社会保障部门管理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招生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的技工院校名单（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79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所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44"/>
        </w:rPr>
      </w:pPr>
      <w:r>
        <w:rPr>
          <w:rFonts w:eastAsia="仿宋_GB2312" w:cs="Times New Roman" w:ascii="Times New Roman" w:hAnsi="Times New Roman"/>
          <w:kern w:val="0"/>
          <w:sz w:val="32"/>
          <w:szCs w:val="44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40"/>
        <w:gridCol w:w="2144"/>
        <w:gridCol w:w="5064"/>
        <w:gridCol w:w="876"/>
        <w:gridCol w:w="1700"/>
        <w:gridCol w:w="1692"/>
        <w:gridCol w:w="1461"/>
      </w:tblGrid>
      <w:tr>
        <w:trPr>
          <w:tblHeader w:val="true"/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24" w:after="24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三名工程”立项建设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24" w:after="24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24" w:after="24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24" w:after="24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开设专业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24" w:after="24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办学</w:t>
            </w:r>
          </w:p>
          <w:p>
            <w:pPr>
              <w:pStyle w:val="Normal"/>
              <w:widowControl/>
              <w:spacing w:lineRule="exact" w:line="200" w:before="24" w:after="24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24" w:after="24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举办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24" w:after="24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学校地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24" w:after="24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24" w:after="24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24" w:after="24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24" w:after="24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成都市（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  <w:t>36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48" w:after="48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24" w:after="24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24" w:after="24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24" w:after="24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24" w:after="24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五星名校立项建设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2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技师学院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数控加工（加工中心操作工）、机械设备装配与自动控制、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D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打印技术应用、焊接加工、工业机器人应用与维护、楼宇自动控制设备安装与维护、电气自动化设备安装与维修、多媒体制作、电子技术应用、计算机网络应用、汽车维修、汽车技术服务与营销、汽车制造与装配、电子商务、幼儿教育（保育师）、现代物流、铁路施工与养护、铁路工程测量、工程机械运用与维修、桥梁施工与养护、计算机应用与维修、建筑施工、数控加工（数控车工）、木材加工、模具制造、国际贸易、市场营销、汽车钣金与涂装、机电一体化技术、新能源汽车检测与维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郫都区红光镇蒋桥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61835168</w:t>
            </w:r>
          </w:p>
        </w:tc>
      </w:tr>
      <w:tr>
        <w:trPr>
          <w:trHeight w:val="283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8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矿产机电技师学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地质勘查、钻探工程技术、水文与水资源勘测、珠宝首饰鉴定与营销、美术设计与制作、建筑装饰、建筑工程管理、建筑测量、工程造价、无人机应用技术、数控加工（数控车工）、数控加工（数控铣工）、数控加工（加工中心操作工）、模具制造、电子技术应用、电气自动化设备安装与维修、物联网应用技术、工业机器人应用与维护、机电设备安装与维修、机电一体化技术、楼宇自动控制设备安装与维护、会计、电子商务、计算机网络应用、旅游服务与管理、汽车维修、汽车制造与装配、新能源汽车检测与维修、幼儿教育（保育师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地质矿产勘查开发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崇州市公园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2181202</w:t>
            </w:r>
          </w:p>
        </w:tc>
      </w:tr>
      <w:tr>
        <w:trPr>
          <w:trHeight w:val="1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7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交通技师学院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路施工与养护、公路工程测量、工程造价、建筑施工、汽车维修、新能源汽车检测与维修、智能网联汽车技术应用、无人机应用技术、汽车技术服务与营销、工业机器人应用与维护、机电一体化技术、工程机械运用与维修、计算机动画制作、现代物流、城市轨道交通运输与管理、航空服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交通运输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武侯区佳灵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2743668</w:t>
            </w:r>
          </w:p>
        </w:tc>
      </w:tr>
      <w:tr>
        <w:trPr>
          <w:trHeight w:val="184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8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理工技师学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化工工艺、电子商务、机械设备维修、食品加工与检验、药物分析与检验、药物制剂、建筑施工、电子技术应用、会计、幼儿教育（保育师）、健康服务与管理、康复保健、多媒体制作、物联网应用技术、化学制药、环境保护与检测、工业机器人应用与维护、机电一体化技术、计算机网络应用、云计算技术应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经济和信息化厅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温江区南熏大道四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5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2686270</w:t>
            </w:r>
          </w:p>
        </w:tc>
      </w:tr>
      <w:tr>
        <w:trPr>
          <w:trHeight w:val="154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7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航天技师学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数控加工（数控车工）、汽车制造与装配、机电一体化技术、飞机制造与装配、电子技术应用、计算机网络应用、城市轨道交通运输与管理、航空服务、现代物流、邮轮乘务、旅游服务与管理、汽车营销、船舶轮机、电子商务、机床切削加工（车工）、计算机动画制作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有企业办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航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管理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龙泉驿区天生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4809675</w:t>
            </w:r>
          </w:p>
        </w:tc>
      </w:tr>
      <w:tr>
        <w:trPr>
          <w:trHeight w:val="2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77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城市技师学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程造价、建筑施工、计算机应用与维修、汽车维修、会计、服装设计与制作、室内设计、护理（非医药卫生类）、城市轨道交通车辆运用与检修、航空服务、城市轨道交通运输与管理、新能源汽车制造与装配、幼儿教育（保育师）、电子商务、数控加工（加工中心操作工）、药物制剂、汽车钣金与涂装、现代物流、饭店（酒店）服务、铁道运输管理、家政服务、楼宇自动控制设备安装与维护、计算机广告制作、工业机器人应用与维护、计算机动画制作、机电一体化技术、平面设计、老年服务与管理、音乐、电子竞技运动服务与管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新概念教育投资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龙泉驿区洪河中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5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4682047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2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五月花技师学院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与维修、新能源汽车检测与维修、计算机游戏制作、护理（非医药卫生类）、城市轨道交通运输与管理、饭店（酒店）服务、工业机器人应用与维护、电子商务、计算机广告制作、农村经济综合管理、幼儿教育（保育师）、工艺美术、播音与主持、舞蹈表演、计算机网络应用、多媒体制作、汽车维修、航空服务、烹饪（中式烹调）、烹饪（西式烹调）、畜牧兽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特驱教育管理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堂校区：成都市金堂大学城兰家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5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团结校区：成都市郫都区团结镇学院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康定校区：甘孜州康定市向阳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66666665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3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机械高级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数控加工（数控车工）、数控加工（数控铣工）、汽车维修、电子技术应用、计算机应用与维修、现代物流、航空服务、工业机器人应用与维护、物联网应用技术、数字媒体技术应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双流区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双流区西航港经济开发区空港一路一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6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58752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5875738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47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锅炉高级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焊接加工、数控加工（数控车工）、机电一体化技术、工业机器人应用与维护、飞机维修、汽车维修、交通客运服务、市场营销、休闲体育服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堂县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金堂县赵镇街道川锅南二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栋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2938222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09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国五冶高级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建筑施工、工程造价、建筑测量、汽车制造与装配、汽车维修、幼儿教育（保育师）、机电设备安装与维修、计算机应用与维修、航空服务、饭店（酒店）服务、数控加工（加工中心操作工）、会计、市场营销、工商企业管理、护理（非医药卫生类）、会展服务与管理、城市轨道交通运输与管理、烹饪（中式烹调）、烹饪（中西式面点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有企业办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崇州市公园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校本部：成都市温江区皂江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崇州校区：成都市崇州世纪大道华业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4711820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8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交通高级技工学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城市轨道交通运输与管理、城市轨道交通车辆运用与检修、变配电设备运行与维护、通信网络应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有企业办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轨道交通集团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成华区红花堰北一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7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61630150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1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科华高级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与维修、美容美发与造型（美发）、美容美发与造型（化妆）、美容美发与造型（美容）、饭店（酒店）服务、汽车维修、幼儿教育（保育师）、铁路客运服务、航空服务、新能源汽车检测与维修、美术设计与制作、新闻采编与制作、播音与主持、建筑施工、会计、汽车营销、休闲体育服务、消防工程技术、药物制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捷翔升投资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崇州市崇安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2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5408888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7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兴科城市交通高级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城市轨道交通车辆运用与检修、新能源汽车制造与装配、汽车技术服务与营销、航空服务、消防工程技术、无人机应用技术、幼儿教育（保育师）、电力机车运用与检修、康复保健、电子竞技运动服务与管理、美术设计与制作、机电一体化技术、铁路客运服务、形象设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京狮教育管理集团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郫都区德源镇禹庙上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0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67897138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78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新东方高级技工学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烹饪（中式烹调）、烹饪（西式烹调）、烹饪（中西式面点）、旅游服务与管理、酒店管理、茶艺、航空服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合肥新华东方教育投资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龙泉驿区同安锦绣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7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7506666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8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新华高级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程序设计、计算机动画制作、计算机网络应用、航空服务、无人机应用技术、室内设计、美术设计与制作、电子商务、形象设计、健康服务与管理、幼儿教育（保育师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合肥新华智原教育投资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双流区蛟龙工业港蛟龙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4267025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8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万通未来高级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维修、汽车装饰与美容、新能源汽车检测与维修、汽车制造与装配、城市轨道交通运输与管理、护理（非医药卫生类）、汽车营销、焊接加工、计算机应用与维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新华教育集团成都天极教育管理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龙泉驿区同安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65085228</w:t>
            </w:r>
          </w:p>
        </w:tc>
      </w:tr>
      <w:tr>
        <w:trPr>
          <w:trHeight w:val="8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5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青白江区技工学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服装制作与营销、物联网应用技术、幼儿教育（保育师）、数控加工（数控车工）、电子技术应用、现代物流、汽车维修、饭店（酒店）服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青白江区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青白江区清泉镇五桂村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3615179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5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邑县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床切削加工（车工）、汽车维修、服装制作与营销、烹饪（中式烹调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邑县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大邑县晋原镇锦屏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8260002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57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蒲江县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维修、电子商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蒲江县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蒲江县寿安街道博世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8538052</w:t>
            </w:r>
          </w:p>
        </w:tc>
      </w:tr>
      <w:tr>
        <w:trPr>
          <w:trHeight w:val="7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58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新津区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新能源汽车检测与维修、烹饪（中式烹调）、机床切削加工（车工）、数控加工（数控车工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新津区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新津区兴园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2433099</w:t>
            </w:r>
          </w:p>
        </w:tc>
      </w:tr>
      <w:tr>
        <w:trPr>
          <w:trHeight w:val="98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5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都江堰市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数控加工（数控车工）、机电设备安装与维修、汽车维修、烹饪（中式烹调）、航空服务、生物制药、老年服务与管理、康复保健、护理（非医药卫生类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都江堰市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都江堰市蒲阳镇蒲村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67639200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6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彭州市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床切削加工（车工）、服装制作与营销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彭州市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彭州市致和镇工业开发区西河东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6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3868095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6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崇州市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崇州市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崇州市崇阳街道中南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5-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2386207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6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邛崃市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电一体化技术、美术绘画、航空服务、汽车维修、电子商务、城市轨道交通运输与管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邛崃市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邛崃市金六福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8744928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2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铁路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城市轨道交通运输与管理、电气化铁道供电、工程机械运用与维修、建筑施工、幼儿教育（保育师）、铁路施工与养护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有企业办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铁二局集团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青羊区盐井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组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9892380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5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城市建设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多媒体制作、幼儿教育（保育师）、汽车维修、建筑施工、旅游服务与管理、护理（非医药卫生类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赵德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新津区白云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红牌楼佳灵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65974088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5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成工科技工程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会计、电子商务、幼儿教育（保育师）、计算机应用与维修、工程机械运用与维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杜凤鸣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龙泉驿区驿都西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13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4858011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805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恒辉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数控加工（数控车工）、汽车制造与装配、电子技术应用、计算机应用与维修、计算机动画制作、汽车维修、酒店管理、航空服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张光宽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简阳市建设西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27012978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805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空分集团技工学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床切削加工（车工）、焊接加工、数控加工（数控车工）、机电设备安装与维修、新能源汽车检测与维修、城市轨道交通运输与管理、幼儿教育（保育师）、会计、电子商务、电子技术应用、酒店管理、现代物流、汽车维修、计算机应用与维修、计算机网络应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陈毓松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成都市简阳市建设中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39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27014390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8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育英医养科技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保健按摩、护理（非医药卫生类）、药物制剂、生物制药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胡泽波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都江堰市灌温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70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2333213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8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国盛技工学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航空服务、铁道运输管理、护理（非医药卫生类）、幼儿教育（保育师）、生物制药、计算机网络应用、汽车制造与装配、会计、烹饪（中式烹调）、烹饪（西式烹调）、休闲体育服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静林轩教育管理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龙泉驿区文景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4853882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128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6" w:hanging="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圣亚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城市轨道交通运输与管理、汽车维修、烹饪（中式烹调）、健康服务与管理、计算机网络应用、旅游服务与管理、美术绘画、民族音乐与舞蹈、幼儿教育（保育师）、休闲体育服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德儒教育咨询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新都区金光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3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62452101</w:t>
            </w:r>
          </w:p>
        </w:tc>
      </w:tr>
      <w:tr>
        <w:trPr>
          <w:trHeight w:val="83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210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科创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网络应用、电子商务、多媒体制作、航空服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博瑞先途教育咨询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市温江区锦绣大道南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8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28-80388889</w:t>
            </w:r>
          </w:p>
        </w:tc>
      </w:tr>
      <w:tr>
        <w:trPr>
          <w:trHeight w:val="10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210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新高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动画制作、汽车维修、汽车营销、汽车制造与装配、幼儿教育（保育师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上海西部人才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成都市龙泉驿区同安街道丽阳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28-88492669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210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光华技工学校（民办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护理（非医药卫生类）、城市轨道交通运输与管理、电子商务、计算机应用与维修、消防工程技术、烹饪（中式烹调）、建筑工程管理、幼儿教育（保育师）、新能源汽车检测与维修、中药、计算机应用与维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京狮教育管理集团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龙泉驿校区：成都市龙泉驿区同安镇忠北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33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号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新校区：成都市高新西区成灌路西段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0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28-68403917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3017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都欧曼谛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形象设计、健康服务与管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合肥新华东方教育投资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龙泉驿区东航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8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号、锦绣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7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28-63956777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自贡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204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自贡市高级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数控加工（加工中心操作工）、汽车维修、电气自动化设备安装与维修、工业机器人应用与维护、电子技术应用、现代物流、数控加工（数控车工）、机电一体化技术、计算机网络应用、计算机应用与维修、多媒体制作、交通客运服务、新能源汽车检测与维修、烹饪（中式烹调）、烹饪（西式烹调）、酒店管理、健康服务与管理、电子商务、幼儿教育（保育师）、应急救援技术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自贡市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自贡市自流井区郭家坳顺龙坝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3-2621598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204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荣县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维修、烹饪（中式烹调）、家政服务、物联网应用技术、陶瓷工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荣县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自贡市荣县旭阳镇对景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3-6160645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204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晨光化工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化工工艺、电子商务、工业机器人应用与维修、烹饪（中式烹调）、新能源汽车检测与维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富顺县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自贡市富顺县富世镇富洲大道中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1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3-7199959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攀枝花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302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攀枝花技师学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焊接加工、冷作钣金加工、机械设备装配与自动控制、建筑施工、机电一体化技术、电气自动化设备安装与维修、通信网络应用、电子技术应用、汽车维修、烹饪（中式烹调）、烹饪（西式烹调）、烹饪（中西式面点）、铁路客运服务、会计、计算机广告制作、酒店管理、护理（非医药卫生类）、新能源汽车检测与维修、楼宇自动控制设备安装与维护、美容美发与造型（美发）、休闲体育服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有企业办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国十九冶集团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攀枝花市东区枣子坪下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2-3888808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302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攀枝花市高级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维修、新能源汽车检测与维修、机电一体化技术、新能源汽车制造与装配、计算机应用与维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攀枝花市人力资源和社会保障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攀枝花市东区三线大道北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2-3373116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302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攀枝花电子科技学校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矿山机电、电气自动化设备安装与维修、矿井通风与安全、矿山测量、汽车维修、矿山机械操作与维修、矿物开采与处理、煤矿技术（综合机械化采煤）、护理（非医药卫生类）、电子商务、烹饪（中式烹调）、音乐、美术绘画、舞蹈表演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有企业办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华荣能源攀枝花中心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攀枝花市西区格里坪镇马上南巷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2-3859556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泸州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06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技师学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网络应用、计算机广告制作、电气自动化设备安装与维修、物联网应用技术、酒店管理、烹饪（中式烹调）、数字媒体技术应用、工业机器人应用与维护、机电一体化技术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龙马潭区长桥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0-8916725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06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工业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动画制作、商务文秘、电气自动化设备安装与维修、建筑施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人力资源和社会保障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江阳区柏杨坪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0-8916725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06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交通技工学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与维修、汽车驾驶、汽车维修、农业机械使用与维护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、导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、护理（非医药卫生类）、康复保健、城市轨道交通运输与管理、饭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酒店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服务、计算机信息管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、中药、电子商务、物联网应用技术、烹饪（中式烹调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张明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泸州市龙马潭区启慧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9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0-3168328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德阳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05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德阳安装技师学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气自动化设备安装与维修、机械设备装配与自动控制、冷作钣金加工、焊接加工、汽车维修、建筑施工、工程造价、计算机应用与维修、饭店（酒店）服务、物业管理、电梯工程技术、环境艺术设计、工业机器人应用与维护、新能源汽车检测与维修、工程机械运用与维修、建筑装饰、工程安全评价与管理、商务外语、智能制造技术应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有企业办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国机械工业集团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德阳市沱江西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8-2870543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04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德阳市富民技工学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幼儿教育（保育师）、铁路客运服务、石油天然气开采、工程机械运用与维修、计算机应用与维修、航空服务、汽车检测、汽车维修、汽车驾驶、健康服务与管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唐富民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德阳市中江县二环路南二段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8-7258777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绵阳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6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工业技师学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数控加工（数控车工）、机电一体化技术、工业机器人应用与维护、物联网应用技术、新能源汽车检测与维修、电梯工程技术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江油市职业中学校（江油市攀长钢技工学校）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江油市解放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3598889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五星名校立项建设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7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九洲技师学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技术应用、工业机器人应用与维护、机械设备装配与自动控制、数控加工（数控车工）、数控加工（数控铣工）、汽车维修、新能源汽车检测与维修、电子商务、护理（非医药卫生类）、会计、计算机广告制作、计算机网络应用、美术设计与制作、铁路客运服务、幼儿教育（保育师）、航空服务、旅游服务与管理、汽车钣金与涂装、汽车营销、通信网络应用、无人机应用技术、物联网应用技术、电气自动化设备安装与维修、服务机器人应用与维护、工业互联网与大数据应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有企业办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九洲投资控股集团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科技城新区九盛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2469164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1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绵阳高级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航空服务、铁道运输管理、幼儿教育（保育师）、护理（非医药卫生类）、计算机信息管理、汽车维修、数控加工（数控车工）、邮政业务、电子技术应用、通信运营服务、电子商务、饭店（酒店）服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供销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治平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（校本部）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崇州市鹤兴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（崇州校区）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26980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89259969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211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交通高级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新能源汽车检测与维修、汽车维修、建筑工程管理、汽车营销、计算机广告制作、幼儿教育（保育师）、护理（非医药卫生类）、铁道运输管理、航空服务、无人机应用技术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力源教育投资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涪城区新皂镇石梯子村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2223993</w:t>
            </w:r>
          </w:p>
        </w:tc>
      </w:tr>
      <w:tr>
        <w:trPr>
          <w:trHeight w:val="90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67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江油市攀长钢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幼儿教育（保育师）、航空服务、工业机器人应用与维护、化工分析与检验、电气自动化设备安装与维修、焊接加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江油市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江油市诗城路西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1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3598889</w:t>
            </w:r>
          </w:p>
        </w:tc>
      </w:tr>
      <w:tr>
        <w:trPr>
          <w:trHeight w:val="9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7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机械电气工业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会计、现代物流、美术设计与制作、饭店（酒店）服务、幼儿教育（保育师）、电子商务、数控加工（加工中心操作工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教育园区教育中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2568733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608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灵通电气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航空服务、旅游服务与管理、民族音乐与舞蹈、护理（非医药卫生类）、美容美发与造型（美容）、烹饪（中西式面点）、无人机应用技术、计算机应用与维修、计算机动画制作、幼儿教育（保育师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九方教育集团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游仙区新桥镇川陕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2919559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211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科工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航空服务、电子技术应用、音乐、保健按摩、计算机网络应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优学邦教育信息咨询服务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绵阳市涪城区玉龙北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6-2250051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广元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五星名校立项建设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704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核工业技师学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气自动化设备安装与维修　、焊接加工　、机床切削加工（车工）、数控加工（数控车工）　、汽车维修、汽车装饰与美容、电子商务、建筑测量、幼儿教育（保育师）、机电一体化技术、新能源汽车检测与维修、铁道运输管理、铁路客运服务、汽车技术服务与营销、核电设备安装与检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有企业办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核华建资产管理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元市利州区宝轮镇清江路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9-8557678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705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水利水电技师学院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程机械运用与维修、新能源汽车检测与维修、汽车维修、数控加工（数控车工）、焊接加工、智能网联汽车技术应用、智能制造技术应用、电气自动化设备安装与维修、机电一体化技术、工业机器人应用与维护、光伏应用技术、光电技术应用、电梯工程技术、建筑测量、水利水电工程施工、建筑施工、工程安全评价与管理、电子商务、数字媒体技术应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有企业办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元市利州区宝轮镇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9-8532118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705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元工程技工学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电设备安装与维修、矿山机电、煤矿技术（采煤）、矿井通风与安全、电气自动化设备安装与维修、新闻采编与制作、美术绘画、音乐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有企业办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川煤华荣能源有限责任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元市旺苍县嘉川镇真武宫社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1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9-4016836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遂宁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802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遂宁应用高级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床切削加工（车工）、数控加工（数控车工）、智能制造技术应用、工业机器人应用与维护、电子技术应用、计算机应用与维修、计算机广告制作、数字媒体技术应用、交通客运服务、汽车维修、新能源汽车检测与维修、烹饪（中式烹调）、饭店（酒店）服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、护理（非医药卫生类）、旅游服务与管理、康复保健、电子商务、会计、现代农艺技术、服装制作与营销、幼儿教育（保育师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鼎信投资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遂宁市船山区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河东新区香山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5-2921658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内江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星名校立项建设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906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市高级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数控加工（数控车工）、电气自动化设备安装与维修、工业机器人应用与维护、电子技术应用、计算机应用与维修、物联网应用技术、汽车维修、铁路客运服务、健康服务与管理、电子商务、幼儿教育（保育师）、美术绘画、舞蹈表演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市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市经开区汉渝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3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2-2247544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906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职业培训学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与维修、饭店（酒店）服务、会计、工业机器人应用与维护、汽车制造与装配、汽车维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市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市东兴区汉安大道东四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9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2-2265927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906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市川威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气自动化设备安装与维修、钢铁冶炼、机电设备安装与维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川威集团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江市威远县连界镇白牛寨森林公园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2-8833591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乐山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05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乐山市医药科技高级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药物制剂、药物分析与检验、护理（非医药卫生类）、康复保健、中草药种植、机械设备维修、化工工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袁强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乐山市市中区长青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518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号；成都市浦江县鹤山镇影视大道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3-2492353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06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乐山商务技工学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商务、幼儿教育（保育师）、计算机应用与维修、汽车维修、护理（非医药卫生类）、旅游服务与管理、烹饪（中式烹调）、铁路客运服务、水利水电工程施工、数控加工（数控车工）、焊接加工、电子技术应用、市场营销、民族音乐与舞蹈、现代农艺技术、消防工程技术、康复保健、药物制剂、会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乐山天弘教育科技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一校区：乐山市市中区苏稽鸡毛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；二校区：乐山市市中区长青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6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  <w:t>0833-2568668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广安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306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技师学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维修、汽车驾驶、汽车检测、计算机信息管理、护理（非医药卫生类）、幼儿教育（保育师）、农业机械使用与维护、数控加工（数控车工）、建筑施工、药物制剂、药物分析与检验、变配电设备运行与维护、电子商务、铁路客运服务、平面设计、健康服务与管理、药品营销、烹饪（中式烹调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安市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广安市广安区滨江东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26-2256453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南充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8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技师学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床切削加工（车工）、数控加工（数控车工）、产品检测与质量控制、电子技术应用、计算机应用与维修、汽车维修、铁路施工与养护、铁路客运服务、航空服务、无人机应用技术、烹饪（中式烹调）、护理（非医药卫生类）、电子商务、国际贸易、石油天然气开采、建筑施工、消防工程技术、服装设计与制作、药物制剂、幼儿教育（保育师）、计算机网络应用、机电一体化技术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表方实业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市顺庆区潆溪街道川东北职教城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7-6990050</w:t>
            </w:r>
          </w:p>
        </w:tc>
      </w:tr>
      <w:tr>
        <w:trPr>
          <w:trHeight w:val="8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301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仪陇县高级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技术应用、数控加工（数控车工）、建筑施工、汽车维修、美容美发与造型（美容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仪陇县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仪陇县度门街道度光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7-7296777</w:t>
            </w:r>
          </w:p>
        </w:tc>
      </w:tr>
      <w:tr>
        <w:trPr>
          <w:trHeight w:val="92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211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阆中高级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技术应用、汽车维修、船舶驾驶、美容美发与造型（美发）、美容美发与造型（美容）、形象设计、建筑工程管理、中药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阆中市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阆中市长青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4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7-6799678</w:t>
            </w:r>
          </w:p>
        </w:tc>
      </w:tr>
      <w:tr>
        <w:trPr>
          <w:trHeight w:val="9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108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交通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幼儿教育（保育师）、护理（非医药卫生类）、汽车制造与装配、计算机应用与维修、城市轨道交通运输与管理、电子商务、会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南充东方教育集团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充市高坪区东顺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7-6011999</w:t>
            </w:r>
          </w:p>
        </w:tc>
      </w:tr>
      <w:tr>
        <w:trPr>
          <w:trHeight w:val="6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宜宾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2058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宜宾技师学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光伏应用技术、智能装备工业视觉技术应用、电子技术应用、数控加工（加工中心操作工）、工艺美术、数字媒体技术应用、汽车钣金与涂装、休闲服务与管理、医疗器械制造与维修、数控加工（数控车工）、机电一体化技术、工业机器人应用与维护、电气自动化设备安装与维修、智能制造技术应用、焊接加工、电子商务、播音与主持、健康服务与管理、现代物流、财务管理、消防工程技术、烹饪（中式烹调）、烹饪（西式烹调）、烹饪（中西式面点）、无人机应用技术、物联网应用技术、计算机动画制作、智能网联汽车技术应用、虚拟现实技术应用、服务机器人应用与维护、人工智能技术应用、工业互联网技术应用、美术设计与制作、旅游服务与管理、酒店管理、汽车维修、新能源汽车制造与装配、道路智能交通技术应用、农业机械使用与维护、幼儿教育（保育师）、行政管理、现代农艺技术、农业经营与管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省宜宾市叙州区赵场街道大湾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1-2381084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205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芙蓉矿务局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矿山机电、电子技术应用、机电一体化技术、幼儿教育（保育师）、计算机应用与维修、民族音乐与舞蹈、美术绘画、休闲体育服务、烹饪（中式烹调）、应急救援技术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有企业办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川煤华荣能源有限责任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宜宾市珙县文鑫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1-4016158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达州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05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达州技师学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维修、新能源汽车检测与维修、汽车技术服务与营销、建筑施工、工程造价、建筑测量、数控加工（数控车工）、模具制造、机电一体化技术、水电厂机电设备安装与运行、计算机应用与维修、现代物流、幼儿教育（保育师）、供用电技术、工业机器人应用与维护、计算机广告制作、航空服务、城市轨道交通运输与管理、汽车钣金与涂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市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达州市通川区犀牛大道（西南职教园区中段）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18-2392913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雅安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603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雅安航空工业联合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数控加工（数控车工）、电子技术应用、机电一体化技术、农业机械使用与维护、机床切削加工（车工）、服装设计与制作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雅安市人力资源和社会保障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雅安市雨城区沙溪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5-2622193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眉山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星名校立项建设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704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工程技师学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子商务、计算机信息管理、商务文秘、幼儿教育（保育师）、机床切削加工（车工）、模具制造、数控加工（数控车工）、焊接加工、水利水电工程施工、建筑测量、建筑施工、建筑工程管理、工程造价、土建工程检测、机电设备安装与维修、城市轨道交通车辆运用与检修、电气自动化设备安装与维修、机电一体化技术、新能源汽车检测与维修、工程机械运用与维修、数字媒体技术应用、储能材料制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国有企业办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中国水利水电第七工程局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市彭山区青龙街道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28-37366858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704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技师学院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计算机应用与维修、汽车维修、畜牧兽医、烹饪（中式烹调）、现代农艺技术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市人民政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市眉州大道岷东段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38235459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211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市华兴技工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烹饪（中式烹调）、旅游服务与管理、康复保健、汽车技术服务与营销、计算机应用与维修、机电一体化技术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乐山勇吉投资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眉山市东坡区思蒙镇黄陡坡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35019008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资阳市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704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四川希望汽车技师学院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汽车装饰与美容、新能源汽车检测与维修、汽车钣金与涂装、汽车制造与装配、会计、电子商务、汽车电器维修、汽车维修、计算机应用与维修、汽车技术服务与营销、计算机动画制作、护理（非医药卫生类）、城市轨道交通运输与管理、工业机器人应用与维护、汽车驾驶、家政服务、电子竞技运动服务与管理、智能网联汽车技术应用、智能制造技术应用、幼儿教育（保育师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五月阳光教育投资有限公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资阳市雁江区城南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28-26922005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凉山州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102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凉山彝族自治州劳动职业技术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珠宝首饰设计与制作、电子技术应用、计算机应用与维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凉山州教育和体育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西昌市长安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834-2680826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102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西昌交通学校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电一体化技术、计算机网络应用、电子技术应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凉山州教育和体育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西昌市三岔口西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834-21638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0:00Z</dcterms:created>
  <dc:creator>user</dc:creator>
  <dc:description/>
  <dc:language>en-US</dc:language>
  <cp:lastModifiedBy>user</cp:lastModifiedBy>
  <dcterms:modified xsi:type="dcterms:W3CDTF">2023-05-16T13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